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Requeiro ao Excelentíssimo Senhor Prefeito Municipal, subsídio para academias que patrocinam grupos de atletas (natação) que representam nosso município em competições em outras cidades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QUERIMENTO Nº       DE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TextBodyIndent"/>
        <w:spacing w:lineRule="auto" w:line="360"/>
        <w:rPr>
          <w:i/>
          <w:i/>
          <w:sz w:val="24"/>
        </w:rPr>
      </w:pPr>
      <w:r>
        <w:rPr>
          <w:sz w:val="24"/>
        </w:rPr>
        <w:t>Requeiro a Douta Mesa, após ouvido o Plenário, seja oficiado ao Senhor Prefeito Carlos Nelson juntamente com o Departamento competente, subsídio para academias de natação que patrocinam grupos de atletas que representam nosso município em competições em outras cidades, que tem a maioria de seus atletas sem condições financeiras de arcar com as despesas como:  viagem, alimentação e tantas outras necessidades, quando vão competir nesses torneios. Muitos atletas iniciam o esporte visando uma melhor qualidade de vida, mas, muitos outros, por pura necessidade, por serem portadores de doenças crônicas (diabetes, colesterol e as chamadas doenças respiratórias, que com a natação, os exercícios despendidos, vivem com qualidade de vida e dignidade.</w:t>
      </w:r>
    </w:p>
    <w:p>
      <w:pPr>
        <w:pStyle w:val="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"/>
        <w:spacing w:lineRule="auto" w:line="360"/>
        <w:rPr>
          <w:b/>
          <w:b/>
          <w:bCs/>
          <w:sz w:val="24"/>
        </w:rPr>
      </w:pPr>
      <w:r>
        <w:rPr>
          <w:sz w:val="24"/>
        </w:rPr>
        <w:t>Sala das Sessões “Vereador Santo Rotolli”, aos 03 de outubro de 2011.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EADORA DRA. MARIA ALICE F. MOSTARDINHA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930" cy="116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116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7930" cy="116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930" cy="116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47:00Z</dcterms:created>
  <dc:creator>pmdb3</dc:creator>
  <dc:description/>
  <cp:keywords/>
  <dc:language>en-US</dc:language>
  <cp:lastModifiedBy>pmdb3</cp:lastModifiedBy>
  <cp:lastPrinted>2011-09-29T10:34:00Z</cp:lastPrinted>
  <dcterms:modified xsi:type="dcterms:W3CDTF">2011-09-29T18:47:00Z</dcterms:modified>
  <cp:revision>9</cp:revision>
  <dc:subject/>
  <dc:title/>
</cp:coreProperties>
</file>