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Encaminho abaixo-assinado solicitando ao Prefeito Municipal, estudo junto ao Departamento de Trânsito,  e Viação Santa Cruz visando atender solicitação dos usuários de ônibus do bairro Novacoop 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lineRule="auto" w:line="276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>REQUEIRO à Mesa, após cumprida as formalidades de praxe, seja oficiado ao Senhor Prefeito Municipal, Carlos Nelson Bueno ao Departamento de Trânsito e a Viação Santa Cruz, abaixo-assinado dos usuários e moradores do bairro Novacoop e adjacências para instalação do ponto de ônibus na antiga TC Construtora na Avenida Pedro Botesi a fim de proporcional maior comodidade aos moradores deste bairro .</w:t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ab/>
        <w:tab/>
        <w:t>JUSTIFICATIVA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ab/>
        <w:tab/>
      </w:r>
      <w:r>
        <w:rPr>
          <w:rFonts w:cs="Arial" w:ascii="Arial" w:hAnsi="Arial"/>
          <w:lang w:eastAsia="ar-SA"/>
        </w:rPr>
        <w:t xml:space="preserve">Encaminho abaixo-assinado para a volta do ponto de ônibus na Avenida Pedro Botesi próximo a antiga TC Construtora, para melhor atender seus usuários. </w:t>
      </w:r>
    </w:p>
    <w:p>
      <w:pPr>
        <w:pStyle w:val="Textoembloco"/>
        <w:spacing w:lineRule="auto" w:line="276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/>
          <w:bCs w:val="false"/>
        </w:rPr>
        <w:t>Sala das Sessões “Vereador Santo Rótolli” aos 03 de outubro de  2011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5:00Z</dcterms:created>
  <dc:creator>ptb</dc:creator>
  <dc:description/>
  <cp:keywords/>
  <dc:language>en-US</dc:language>
  <cp:lastModifiedBy>ptb</cp:lastModifiedBy>
  <dcterms:modified xsi:type="dcterms:W3CDTF">2011-10-03T13:45:00Z</dcterms:modified>
  <cp:revision>2</cp:revision>
  <dc:subject/>
  <dc:title/>
</cp:coreProperties>
</file>