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 AO SECRETARIO DE SEGURANÇA PUBLICA DO ESTADO DE SÃO PAULO A CONSTRUÇÃO DE UMA SEDE PROPRIA PARA A POLICIA MILITAR DO MUNICIPIO DE MOGI MIRIM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 Secretaria de Segurança Publica do Estado de São Paulo a construção de uma sede própria para a Policia Militar de Município de Mogi Mirim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A Policia Militar já possui um terreno no Município de Mogi Mirim o que facilita a construção de uma nova sede.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Com a construção da nova sede a Policia Militar vai trazer benefícios  a população mogimiriana pois poderá ser implantado vários projetos para aproximar a policia da população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 uma sede ampla e moderna poderá haver palestras para crianças, adolescentes e adultos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10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27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10-03T22:27:00Z</dcterms:modified>
  <cp:revision>2</cp:revision>
  <dc:subject/>
  <dc:title> ENCAMINHA ABAIXO-ASSINADO DOS USUÁRIOS DA QUADRA ESPORTIVA DA PRAÇA JOSÉ SCHINCARIOL AO EXECUTIVO MUNICIPAL.</dc:title>
</cp:coreProperties>
</file>