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às providências que estão sendo feitas para melhoria do serviço de varrição, coleta de lixo e retirada de entulhos, nos logradouros do Jardim Silvânia e Adjacências, Bairro Aguardente do Rein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Segundo relato que nos foi feito pelos munícipes moradores do,</w:t>
      </w:r>
      <w:r>
        <w:rPr>
          <w:b/>
          <w:sz w:val="24"/>
          <w:szCs w:val="24"/>
        </w:rPr>
        <w:t xml:space="preserve"> Jardim Silvânia e Adjacências, </w:t>
      </w:r>
      <w:r>
        <w:rPr>
          <w:sz w:val="24"/>
          <w:szCs w:val="24"/>
        </w:rPr>
        <w:t xml:space="preserve">os mesmos estão reclamando que os logradouros públicos da região, nos últimos tempos, estão com os serviços de limpeza pública, prejudicados e sem regularidade, igualmente a diversos casos já detectados em outros bairros conforme requerimentos desse Vereador, no que diz respeito ao serviço de varrição das ruas, coleta de lixo e retirada de entulhos.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Conforme o Código Tributário do Município no Art. 141 dispõe que o custo pago no IPTU, despendido com a atividade da limpeza pública, a </w:t>
      </w:r>
      <w:r>
        <w:rPr>
          <w:b/>
          <w:sz w:val="24"/>
          <w:szCs w:val="24"/>
        </w:rPr>
        <w:t xml:space="preserve">atuação da Prefeitura será responsável na varrição, lavagem, capinação das vias e logradouros, e também, a limpeza de córregos, bueiros e galerias pluviais.                                     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siderando o exposto, e a justa reivindicação,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feitas para melhoria do serviço de varrição, coleta de lixo e retirada de entulhos, nos logradouros do Jardim Silvânia e Adjacências, Bairro do Mirante, Mogi Mirim-SP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507-3508-3509-3529-3536-3543-3547-3551-3553-3560-3562-3569-3576-3585-3579-3602-3596-3597-3598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0:00Z</dcterms:created>
  <dc:creator>Marilene</dc:creator>
  <dc:description/>
  <cp:keywords/>
  <dc:language>en-US</dc:language>
  <cp:lastModifiedBy>Assessor PSB</cp:lastModifiedBy>
  <cp:lastPrinted>2011-03-10T14:59:00Z</cp:lastPrinted>
  <dcterms:modified xsi:type="dcterms:W3CDTF">2011-10-06T19:55:00Z</dcterms:modified>
  <cp:revision>10</cp:revision>
  <dc:subject/>
  <dc:title>ASSUNTO :</dc:title>
</cp:coreProperties>
</file>