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informações detalhadas relativas à transferência de competência, da Elektro para os Municípios, na manutenção da iluminação pública.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que nos forneça informações detalhadas relativas à transferência de competência, da Elektro para os municípios, na manutenção da iluminação pública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EQUEREMOS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também, cópia do contrato atual da Prefeitura Municipal de Mogi Mirim, com a Elektro, referente à iluminação pública do município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6:00Z</dcterms:created>
  <dc:creator>Marilene</dc:creator>
  <dc:description/>
  <cp:keywords/>
  <dc:language>en-US</dc:language>
  <cp:lastModifiedBy>Assessor PSB</cp:lastModifiedBy>
  <cp:lastPrinted>2011-05-05T13:00:00Z</cp:lastPrinted>
  <dcterms:modified xsi:type="dcterms:W3CDTF">2011-10-06T12:40:00Z</dcterms:modified>
  <cp:revision>8</cp:revision>
  <dc:subject/>
  <dc:title>ASSUNTO :</dc:title>
</cp:coreProperties>
</file>