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REQUEIRO INFORMAÇÕES SOBRE APROVAÇÃO DO LOTEAMENTO CALIFORNIA.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</w:t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>REQUERIMENTO Nº.         de 2.011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queiro à Mesa, na forma regimental de estilo após ouvido o Douto Plenário, seja oficiado ao Exmo.Sr. Prefeito Arquiteto Carlos Nelson Bueno que determine ao Departamento Competente que seja enviadas informações sobre aprovação do Loteamento Jardim Califórnia.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4"/>
          <w:szCs w:val="24"/>
        </w:rPr>
        <w:t>1- Se a Avenida Brasil entre a Rua Amabile Mantovani Guarnieri e a Rua Benedito Vaz     é Rua Oficial.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 – Quem é responsável pela infra-estrutura no local ou seja asfalto, esgoto e galeria de água.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4"/>
          <w:szCs w:val="24"/>
        </w:rPr>
        <w:t>3- Quando da aprovação do Loteamento foi exigido do loteador as infra-estruturas.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4"/>
          <w:szCs w:val="24"/>
        </w:rPr>
        <w:t>4- Se foi exigido uma calção para garantir as infra-estruturas, quais foram, e se ainda existem.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- O município tem projetos para solucionar aquela área.  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s moradores reclamam que pagaram pela infra-estrutura e não receberam os lotes com elas.O esgoto e lançado diretamente no córrego Santo Antonio causando degradação ao meio ambiente.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10 de outubro de 2011</w:t>
      </w:r>
    </w:p>
    <w:p>
      <w:pPr>
        <w:pStyle w:val="Normal"/>
        <w:overflowPunct w:val="false"/>
        <w:spacing w:lineRule="auto" w:line="360"/>
        <w:ind w:left="1839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Bancada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8:01:00Z</dcterms:created>
  <dc:creator>PREFEITURA MUNICIPAL DE MOGI MIRIM</dc:creator>
  <dc:description/>
  <cp:keywords/>
  <dc:language>en-US</dc:language>
  <cp:lastModifiedBy>pdt3</cp:lastModifiedBy>
  <cp:lastPrinted>2011-08-09T13:33:00Z</cp:lastPrinted>
  <dcterms:modified xsi:type="dcterms:W3CDTF">2011-10-07T18:01:00Z</dcterms:modified>
  <cp:revision>2</cp:revision>
  <dc:subject/>
  <dc:title> ENCAMINHA ABAIXO-ASSINADO DOS USUÁRIOS DA QUADRA ESPORTIVA DA PRAÇA JOSÉ SCHINCARIOL AO EXECUTIVO MUNICIPAL.</dc:title>
</cp:coreProperties>
</file>