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referente as providências que estão sendo tomadas para melhorar a vazão de Águas Pluviais sob a SP-147, tendo em vista que a INTERVIAS informou que não é de sua competência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informações referente as providências que estão sendo tomadas para melhorar a vazão de Águas Pluviais sob a SP-147, tendo em vista que a INTERVIAS informou que não é de sua competência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1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10-07T15:20:00Z</dcterms:modified>
  <cp:revision>8</cp:revision>
  <dc:subject/>
  <dc:title>ASSUNTO :</dc:title>
</cp:coreProperties>
</file>