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tomadas para melhorar o atendimento na recepçã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agendamento e resultado dos exames, mais atenção no atendimento dos médicos e dentistas e melhoria no agendamento de consultas, </w:t>
      </w:r>
      <w:r>
        <w:rPr>
          <w:sz w:val="28"/>
          <w:szCs w:val="28"/>
        </w:rPr>
        <w:t xml:space="preserve">junto as </w:t>
      </w:r>
      <w:r>
        <w:rPr>
          <w:b/>
          <w:sz w:val="28"/>
          <w:szCs w:val="28"/>
        </w:rPr>
        <w:t xml:space="preserve">UBS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“Dr. Geraldo Campos Freire”, Santa Clara</w:t>
      </w:r>
      <w:r>
        <w:rPr>
          <w:sz w:val="28"/>
          <w:szCs w:val="28"/>
        </w:rPr>
        <w:t xml:space="preserve">, diante de inúmeras reclamações feitas pelos munícipes moradores do Jardim Silvânia e Adjacências, 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Silvânia e Adjacências</w:t>
      </w:r>
      <w:r>
        <w:rPr>
          <w:sz w:val="24"/>
          <w:szCs w:val="24"/>
        </w:rPr>
        <w:t xml:space="preserve">, demonstraram muita preocupação com a situação atual </w:t>
      </w:r>
      <w:r>
        <w:rPr>
          <w:b/>
          <w:sz w:val="24"/>
          <w:szCs w:val="24"/>
        </w:rPr>
        <w:t xml:space="preserve">no atendimento prestado a população na recepção, agendamento e resultado dos exames, mais atenção no atendimento dos médicos e dentistas e melhoria no agendamento de consultas, na UBS – Santa Clara. 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que exista um serviço de Ouvidoria, o atendimento a essa população não é diferente a dos outros bairros, situações estas que já foram detectadas anteriormente pelos moradores de outras regiões da cidade, a população do Jardim Silvânia e Adjacências, estão reclamando exatamente das mesmas irregularidades no atendimento, isso é muito grav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relativas às providências tomadas para melhorar 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atendimento na recepção, agendamento e resultado dos exames, mais atenção no atendimento dos médicos e dentistas e melhoria no agendamento de consult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junto a </w:t>
      </w:r>
      <w:r>
        <w:rPr>
          <w:rFonts w:cs="Times New Roman" w:ascii="Times New Roman" w:hAnsi="Times New Roman"/>
          <w:bCs w:val="false"/>
          <w:sz w:val="24"/>
        </w:rPr>
        <w:t xml:space="preserve">UBS – “Dr. Geraldo Campos Freire” Santa Cla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o Jardim Silvânia e Adjacências, que são atendidos por essa Unidade.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(3507-3511-3513-3514-3515-3517-3518-3519-3520-3521-3525-3526-3532-3536-3537-3539-3540-3542-3543-3547-3548-3551-3552-3553-3554-3555-3556-3557-3559-3560-3563-3564-3565-3567-3568-3569-3571-3574-3576-3579-3581-3583-3588-3589-3592-3595-3596-3597-3598-3600-3602-3605-3606-3609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2:00Z</dcterms:created>
  <dc:creator>Marilene</dc:creator>
  <dc:description/>
  <cp:keywords/>
  <dc:language>en-US</dc:language>
  <cp:lastModifiedBy>Assessor PSB</cp:lastModifiedBy>
  <cp:lastPrinted>2011-08-12T08:42:00Z</cp:lastPrinted>
  <dcterms:modified xsi:type="dcterms:W3CDTF">2011-10-06T16:30:00Z</dcterms:modified>
  <cp:revision>12</cp:revision>
  <dc:subject/>
  <dc:title>ASSUNTO :</dc:title>
</cp:coreProperties>
</file>