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caps/>
          <w:sz w:val="22"/>
          <w:szCs w:val="22"/>
        </w:rPr>
        <w:t xml:space="preserve">sOLICITO AO EXMO. SENHOR PREFEITO MUNICIPAL aRQuiteto carlos nelson bueno e ao presidente da câmara municipal Senhor Luis Roberto tavares, ESTUDOs Para DECRETAr PONTO FACULTATIvO O DIA 28 DE outubro – DIA Do servidor público NOS ORGÃOS INTEGRANTES DA ADMINISTRAÇÃO DIRETA E INDIRE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</w:rPr>
        <w:t xml:space="preserve">No dia 28 de outubro comemora-se o dia do funcionário Publico. A data foi instituída no governo do Presidente Getúlio Vargas, através da criação do Conselho Federal do Serviço Público Civil em 1937.   </w:t>
      </w:r>
      <w:r>
        <w:rPr>
          <w:rFonts w:cs="Bookman Old Style" w:ascii="Bookman Old Style" w:hAnsi="Bookman Old Style"/>
          <w:sz w:val="24"/>
          <w:szCs w:val="24"/>
        </w:rPr>
        <w:t xml:space="preserve">Muitos municípios já comemoram a data decretando Ponto Facultativo. 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o Senhor Prefeito, </w:t>
      </w:r>
      <w:r>
        <w:rPr>
          <w:rFonts w:cs="Bookman Old Style" w:ascii="Bookman Old Style" w:hAnsi="Bookman Old Style"/>
          <w:b/>
        </w:rPr>
        <w:t xml:space="preserve">Arquiteto Carlos Nelson Bueno e ao Presidente da Câmara Municipal Senhor Luis Roberto Tavares, </w:t>
      </w:r>
      <w:r>
        <w:rPr>
          <w:rFonts w:cs="Bookman Old Style" w:ascii="Bookman Old Style" w:hAnsi="Bookman Old Style"/>
        </w:rPr>
        <w:t>solicitan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studo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ara decretar Ponto Facultativo nos órgãos integrantes da administração direta, indireta do município de Mogi Mirim, no dia </w:t>
      </w:r>
      <w:r>
        <w:rPr>
          <w:rFonts w:cs="Bookman Old Style" w:ascii="Bookman Old Style" w:hAnsi="Bookman Old Style"/>
          <w:b/>
        </w:rPr>
        <w:t xml:space="preserve">28 de Outubro de 2011 – Sexta feira – Dia do Funcionário Público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SALA DAS SESSÕES “VEREADOR SANTO RÓTOLLI”, em 07 de outubro de 2011.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Web"/>
        <w:jc w:val="center"/>
        <w:rPr>
          <w:rFonts w:ascii="Bookman Old Style" w:hAnsi="Bookman Old Style" w:cs="Bookman Old Style"/>
          <w:color w:val="000000"/>
          <w:sz w:val="22"/>
          <w:szCs w:val="22"/>
          <w:lang w:val="pt-P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7:00Z</dcterms:created>
  <dc:creator>Secretaria</dc:creator>
  <dc:description/>
  <dc:language>en-US</dc:language>
  <cp:lastModifiedBy>Pires</cp:lastModifiedBy>
  <cp:lastPrinted>2011-10-07T08:38:00Z</cp:lastPrinted>
  <dcterms:modified xsi:type="dcterms:W3CDTF">2011-10-11T00:28:00Z</dcterms:modified>
  <cp:revision>3</cp:revision>
  <dc:subject/>
  <dc:title>ASSUNTO :</dc:title>
</cp:coreProperties>
</file>