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color w:val="0D0D0D"/>
          <w:sz w:val="24"/>
          <w:szCs w:val="24"/>
        </w:rPr>
        <w:t>ENVIO DE Oficio nº 21/2011,  Abaixo Assinados e demostrativo finaceiro  da Associação dos Aposentados e Pensionistas de Mogi Mirim.</w:t>
      </w:r>
      <w:r>
        <w:rPr>
          <w:rFonts w:cs="Bookman Old Style" w:ascii="Bookman Old Style" w:hAnsi="Bookman Old Style"/>
          <w:b/>
          <w:caps/>
          <w:color w:val="0D0D0D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REQUERIMENTO Nº DE 201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A Associação dos Aposentados e Pensionistas de Mogi Mirim é uma entidade sem fins lucrativos reconhecida, de utilidade publica, conforme Lei Municipal 2183 de 1991. Um dos seus principais objetivos é oferecer lazer e entretenimento para seus associados, sendo um desses os bailes realizados aos domingos no Clube Recreativ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o </w:t>
      </w:r>
      <w:r>
        <w:rPr>
          <w:rFonts w:cs="Bookman Old Style" w:ascii="Bookman Old Style" w:hAnsi="Bookman Old Style"/>
          <w:b/>
          <w:sz w:val="24"/>
          <w:szCs w:val="24"/>
        </w:rPr>
        <w:t>Senhor Prefeito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o encaminhament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ficio nº 21/2011 seguido de Abaixo Assinados da Associação dos Aposentados e Pensionistas de Mogi Miri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Entretanto, os referidos bailes têm trazido prejuízo, conforme demonstrativo em anex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b/>
          <w:sz w:val="22"/>
          <w:szCs w:val="22"/>
        </w:rPr>
        <w:t>ALA DAS SESSÕES “VEREADOR SANTO RÓTOLLI”, em 10 de outubro de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4:00Z</dcterms:created>
  <dc:creator>Secretaria</dc:creator>
  <dc:description/>
  <cp:keywords/>
  <dc:language>en-US</dc:language>
  <cp:lastModifiedBy>Pires</cp:lastModifiedBy>
  <cp:lastPrinted>2011-02-16T07:44:00Z</cp:lastPrinted>
  <dcterms:modified xsi:type="dcterms:W3CDTF">2011-10-11T12:13:00Z</dcterms:modified>
  <cp:revision>5</cp:revision>
  <dc:subject/>
  <dc:title>ASSUNTO :</dc:title>
</cp:coreProperties>
</file>