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AO EXCELENTÍSSIMO SENHOR PREFEITO MUNICIPAL QUE OFICIE O DEPARTAMENTO DE SAÚDE, PARA QUE EXPLIQUE O PORQUÊ DAS CONSULTAS COM A PSICÓLOGA DA UBS DO ATERRADO, ESTÃO SENDO CONSTANTEMENTE REMARC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8"/>
          <w:szCs w:val="28"/>
        </w:rPr>
        <w:t xml:space="preserve">Requeiro, à mesa, após o Douto Plenário e após oficiado o Excelentíssimo Senhor Prefeito Carlos Nelson Bueno, que </w:t>
      </w:r>
      <w:r>
        <w:rPr>
          <w:sz w:val="24"/>
        </w:rPr>
        <w:t>oficie o departamento de saúde, para que explique o porquê das consultas com a psicóloga da UBS do Aterrado, estão sendo constantemente remar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Muitas são as reclamações vindas de munícipes que têm tido suas consultas com a psicóloga da UBS do Aterrado, por várias vezes remarcadas quando estas estão prestes a acontecer, vejamos um exemplo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onsulta marcada na UBS em agosto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ara a paciente ser consultada no inicio de outubro </w:t>
      </w:r>
    </w:p>
    <w:p>
      <w:pPr>
        <w:pStyle w:val="Normal"/>
        <w:jc w:val="both"/>
        <w:rPr/>
      </w:pPr>
      <w:r>
        <w:rPr>
          <w:sz w:val="24"/>
          <w:u w:val="single"/>
        </w:rPr>
        <w:t>foi remarcada na antevéspera da consult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ara final de novembro de 2011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LA DAS SESSÕES “VEREADOR SANTO RÓTOLLI”,  em 17 de outubro de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6:00Z</dcterms:created>
  <dc:creator>pmdb3</dc:creator>
  <dc:description/>
  <cp:keywords/>
  <dc:language>en-US</dc:language>
  <cp:lastModifiedBy>pmdb3</cp:lastModifiedBy>
  <dcterms:modified xsi:type="dcterms:W3CDTF">2011-10-14T12:11:00Z</dcterms:modified>
  <cp:revision>5</cp:revision>
  <dc:subject/>
  <dc:title/>
</cp:coreProperties>
</file>