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caps/>
          <w:sz w:val="24"/>
          <w:szCs w:val="24"/>
        </w:rPr>
        <w:t>SOLICITO AO EXMO. SR. PREFEITO MUNICIPAL ARQUITETO CARLOS NELSON BUENO INFORMAÇÕES JUNTO AOS  DEPARTAMENTOS COMPETENTES SOBRE possibilidade do  carro fumacê percorrer as ruas do Jardim Planalto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27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</w:rPr>
        <w:t xml:space="preserve">SENHORES VEREADORES E SENHORAS VEREADORAS, 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eocupado com o período chuvoso e com a onda de calor que deve aumentar nos próximos dias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>, na forma regiment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ja oficiado ao Senhor Prefeito Municipal</w:t>
      </w:r>
      <w:r>
        <w:rPr>
          <w:rFonts w:cs="Arial" w:ascii="Arial" w:hAnsi="Arial"/>
          <w:b/>
          <w:sz w:val="24"/>
          <w:szCs w:val="24"/>
        </w:rPr>
        <w:t xml:space="preserve"> Arquiteto Carlos Nelson Bueno, </w:t>
      </w:r>
      <w:r>
        <w:rPr>
          <w:rFonts w:cs="Arial" w:ascii="Arial" w:hAnsi="Arial"/>
          <w:sz w:val="24"/>
          <w:szCs w:val="24"/>
        </w:rPr>
        <w:t>solicitando informações junto aos Departamentos Competentes, sobre a possibilidade de intensificar o combate ao mosquito Culex Pipens, popularmente conhecido por pernilongo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medida seria tomada por constantes nebulizações nos pontos considerados criadouros do inseto como bocas-de-lobo e bueiros. Os pontos mais atingidos são a periferia onde é comum o acumulo de detritos a céu aberto ambiente propício para sua proliferação. Outra preocupação é com a dengue.  O combate ao pernilongo pode se estender no caso do Aeds Aegypt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o carro fumacê percorrer as ruas do</w:t>
      </w:r>
      <w:r>
        <w:rPr>
          <w:rFonts w:cs="Verdana" w:ascii="Verdana" w:hAnsi="Verdana"/>
          <w:sz w:val="24"/>
          <w:szCs w:val="24"/>
        </w:rPr>
        <w:t xml:space="preserve"> Jardim Planalto para combater o mosquito da dengue.  É preciso também se intensificar o trabalho de prevenção e controle do mosquito "Aedes aegypti", causador da dengue, devendo assim a aplicação de inseticida pelo carro fumacê ocorrer de forma continua durante todos os dias, inclusive sábados e domingos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b/>
        </w:rPr>
        <w:t>SALA DAS SESSÕES “VEREADOR SANTO RÓTOLLI”, em 26  de abril  de 2010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8:00Z</dcterms:created>
  <dc:creator>Secretaria</dc:creator>
  <dc:description/>
  <dc:language>en-US</dc:language>
  <cp:lastModifiedBy>Pires</cp:lastModifiedBy>
  <cp:lastPrinted>2010-04-16T07:57:00Z</cp:lastPrinted>
  <dcterms:modified xsi:type="dcterms:W3CDTF">2011-10-14T12:18:00Z</dcterms:modified>
  <cp:revision>2</cp:revision>
  <dc:subject/>
  <dc:title>ASSUNTO :</dc:title>
</cp:coreProperties>
</file>