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Solicita ao Sr. Prefeito, juntamente com o Departamento Competente para que encaminhe o balancete da prestação de contas até o presente Mês prestado pela LIFAMM ao município referente ao exercício 2011, e informações a respeito do pagamento dos advogados da Comissão Disciplin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REQUERIMENTO N.º        DE 201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ENHORES VEREADORES E SENHORAS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rFonts w:cs="Bookman Old Style" w:ascii="Bookman Old Style" w:hAnsi="Bookman Old Styl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u w:val="none"/>
        </w:rPr>
        <w:t>o Departamento Competente para que encaminhe a esta casa de leis o balancete da prestação de contas até o presente Mês prestado pela LIFAMM referente ao exercício de 2011, e informações (qualificação completa dos advogados, nº de inscrição da OAB, quanto recebem por julgamento, se emitem recibos, etc...) a respeito do pagamento dos advogados que compõem a Comissão Disciplinar.</w:t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eastAsia="Bookman Old Style" w:cs="Bookman Old Style" w:ascii="Bookman Old Style" w:hAnsi="Bookman Old Style"/>
          <w:b w:val="false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bCs/>
          <w:sz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SALA DAS SESSÕES “VEREADOR SANTO RÓTOLLI” AOS  14 DE OUTUBRO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BENEDITO JOSÉ DO COUTO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DITO DA FARMÁCIA”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6:00Z</dcterms:created>
  <dc:creator>Secretaria</dc:creator>
  <dc:description/>
  <cp:keywords/>
  <dc:language>en-US</dc:language>
  <cp:lastModifiedBy>pv</cp:lastModifiedBy>
  <cp:lastPrinted>2011-10-14T10:58:00Z</cp:lastPrinted>
  <dcterms:modified xsi:type="dcterms:W3CDTF">2011-10-14T13:59:00Z</dcterms:modified>
  <cp:revision>3</cp:revision>
  <dc:subject/>
  <dc:title>ASSUNTO :</dc:title>
</cp:coreProperties>
</file>