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b/>
          <w:sz w:val="24"/>
          <w:szCs w:val="24"/>
        </w:rPr>
        <w:t xml:space="preserve">REITERA </w:t>
      </w:r>
      <w:r>
        <w:rPr>
          <w:sz w:val="24"/>
          <w:szCs w:val="24"/>
        </w:rPr>
        <w:t>REQUERIMENTO Nº 733, DE OUTUBRO DE 2009, QUE SOLICITA AO SENHOR PREFEITO CARLOS NELSON BUENO, QUE TOME PROVIDÊNCIAS URGENTES JUNTO AO DEPARTAMENTO DE TRÂNSITO, PARA GARANTIR A SEGURANÇA NO CRUZAMENTO DA AVENIDA DR. JORGE TIBIRIÇÁ COM A RUA PADRE JOSÉ, NO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REITE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Prefeito Carlos Nelson Bueno, </w:t>
      </w:r>
      <w:r>
        <w:rPr>
          <w:sz w:val="24"/>
          <w:szCs w:val="24"/>
        </w:rPr>
        <w:t xml:space="preserve">para que </w:t>
      </w:r>
      <w:r>
        <w:rPr>
          <w:sz w:val="24"/>
        </w:rPr>
        <w:t xml:space="preserve">junto ao departamento de Trânsito e Transportes tome providências, a fim de garantir a segurança dos motoristas no cruzamento da avenida Dr. Jorge Tibiriçá, com a rua Padre José, no centr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A solicitação se dá pelo fato de que o cruzamento não oferece a mínima segurança aos motoristas, pela falta de instrumentos para coibir o excesso de velocidade no local, que já registrou vários acidentes com vítimas. </w:t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4 de outub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34:00Z</dcterms:created>
  <dc:creator>PPS2</dc:creator>
  <dc:description/>
  <cp:keywords/>
  <dc:language>en-US</dc:language>
  <cp:lastModifiedBy>PPS2</cp:lastModifiedBy>
  <cp:lastPrinted>2011-10-14T16:44:00Z</cp:lastPrinted>
  <dcterms:modified xsi:type="dcterms:W3CDTF">2011-10-14T19:45:00Z</dcterms:modified>
  <cp:revision>3</cp:revision>
  <dc:subject/>
  <dc:title>ASSUNTO: REITERA REQUERIMENTO Nº 733, DE OUTUBRO DE 2009, QUE SOLICITA AO SENHOR PREFEITO CARLOS NELSON BUENO, QUE TOME PROVIDÊNCIAS URGENTES JUNTO AO DEPARTAMENTO DE TRÂNSITO, PARA GARANTIR A SEGURANÇA NO CRUZAMENTO DA AVENIDA DR</dc:title>
</cp:coreProperties>
</file>