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que nos forneça informações referentes o sistema de monitoramento, que hoje encontra-se instalado na região central da Cidade.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que nos forneça informações referentes o sistema de monitoramento, que hoje encontra-se instalado na região central da Cidade.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7 de Outu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- Bel. Orivaldo Aparecido Magalhãe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Vereador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44:00Z</dcterms:created>
  <dc:creator>Marilene</dc:creator>
  <dc:description/>
  <cp:keywords/>
  <dc:language>en-US</dc:language>
  <cp:lastModifiedBy>Assessor PSB</cp:lastModifiedBy>
  <cp:lastPrinted>2011-05-05T13:00:00Z</cp:lastPrinted>
  <dcterms:modified xsi:type="dcterms:W3CDTF">2011-10-14T14:18:00Z</dcterms:modified>
  <cp:revision>7</cp:revision>
  <dc:subject/>
  <dc:title>ASSUNTO :</dc:title>
</cp:coreProperties>
</file>