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SSUNTO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 w:val="28"/>
          <w:szCs w:val="28"/>
        </w:rPr>
        <w:t>Requer ao Senhor Prefeito, juntamente com os Departamentos Competentes, que realize estudos e também aprecie e analise estudo realizado por este parlamentar (documentos em anexo) acerca da construção de passarela nas laterais da Ponte na Rua Expedito Quatieri,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 xml:space="preserve">                            PRESIDENTE DA MESA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 xml:space="preserve">                    </w:t>
      </w:r>
    </w:p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REQUERIMENTO N.º        DE 2011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NHOR PRESIDENTE,</w:t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b/>
          <w:sz w:val="28"/>
          <w:szCs w:val="28"/>
        </w:rPr>
        <w:t>SENHORES VEREADORES E SENHORAS VEREADORAS,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31"/>
        <w:spacing w:lineRule="atLeast" w:line="380"/>
        <w:ind w:firstLine="1590"/>
        <w:rPr>
          <w:rFonts w:ascii="Bookman Old Style" w:hAnsi="Bookman Old Style" w:cs="Bookman Old Style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none"/>
        </w:rPr>
        <w:t xml:space="preserve">Requeiro à Mesa, depois de cumpridas as formalidades de praxe, para que seja solicitado ao Exmo. Senhor Prefeito Municipal Carlos Nelson Bueno e juntamente aos </w:t>
      </w:r>
      <w:r>
        <w:rPr>
          <w:rFonts w:cs="Bookman Old Style" w:ascii="Bookman Old Style" w:hAnsi="Bookman Old Style"/>
          <w:b w:val="false"/>
          <w:bCs w:val="false"/>
          <w:iCs/>
          <w:sz w:val="28"/>
          <w:szCs w:val="28"/>
          <w:u w:val="none"/>
        </w:rPr>
        <w:t>Departamentos Competentes em virtude de reivindicações não atendidas até a presente data e de perigo constante aos pedestres, para que realize estudos e também aprecie e analise estudo realizado por este Vereador, o qual vem pedir cordialmente a construção de passarelas laterais, na ponte sobre linha férrea da Rua Expedito Quatieri, Vila Dias.</w:t>
      </w:r>
    </w:p>
    <w:p>
      <w:pPr>
        <w:pStyle w:val="Normal"/>
        <w:spacing w:lineRule="atLeast" w:line="380"/>
        <w:rPr>
          <w:rFonts w:ascii="Bookman Old Style" w:hAnsi="Bookman Old Style" w:cs="Bookman Old Style"/>
          <w:b/>
          <w:b/>
          <w:bCs/>
          <w:iCs/>
          <w:sz w:val="28"/>
          <w:szCs w:val="28"/>
          <w:u w:val="none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u w:val="none"/>
        </w:rPr>
      </w:r>
    </w:p>
    <w:p>
      <w:pPr>
        <w:pStyle w:val="Normal"/>
        <w:spacing w:lineRule="atLeast" w:line="3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spacing w:lineRule="atLeast" w:line="3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requerimento em questão leva em consideração solicitação dos moradores e pedestres do Bairro Vila Dias e adjacências.</w:t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bendo da dificuldade da construção, vem este Vereador apresentar estudo para solucionar de maneira provisória e com baixo custo, o problema que vem a tempos sendo alvo de reivindicações.</w:t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corre que a largura da faixa de rodagem sobre a ponte citada é de aproximadamente 4.06 e 4.10 metros, possuindo uma calçada sentido bairro/centro de 0.80 cm.</w:t>
      </w:r>
    </w:p>
    <w:p>
      <w:pPr>
        <w:pStyle w:val="Normal"/>
        <w:spacing w:lineRule="atLeast" w:line="38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orém, esta calçada de 0.80 cm em seu final, constatou-se um estreitamento/ afunilamento que está impedindo a trajetória completa em cima da calçada, conforme foto em anexo.</w:t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enho, portanto, sugerir que a mesma seja mantida na medida original, mas com o alargamento deste final para os mesmos 0.80 cm do começo.</w:t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 outro sentido constatou-se a medida de 0.60 com de passagem para pedestres.</w:t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gere este Vereador que aumente mais 0.20 cm, ficando os dois lados com 0.80 cm, ficando assim as duas faixas de rodagem com 3.95 metros cada lado.</w:t>
      </w:r>
    </w:p>
    <w:p>
      <w:pPr>
        <w:pStyle w:val="Normal"/>
        <w:spacing w:lineRule="atLeast" w:line="38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sso diminuirá os risos de acidentes com pedestres e trará grande contentamento para todos que utilizam.</w:t>
      </w:r>
    </w:p>
    <w:p>
      <w:pPr>
        <w:pStyle w:val="Normal"/>
        <w:spacing w:lineRule="atLeast" w:line="30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rpodetexto31"/>
        <w:spacing w:lineRule="atLeast" w:line="300"/>
        <w:ind w:firstLine="1590"/>
        <w:rPr>
          <w:rFonts w:ascii="Bookman Old Style" w:hAnsi="Bookman Old Style" w:cs="Bookman Old Style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8"/>
          <w:szCs w:val="28"/>
          <w:u w:val="none"/>
        </w:rPr>
      </w:r>
    </w:p>
    <w:p>
      <w:pPr>
        <w:pStyle w:val="Corpodetexto31"/>
        <w:spacing w:lineRule="atLeast" w:line="300"/>
        <w:ind w:firstLine="1590"/>
        <w:rPr>
          <w:rFonts w:ascii="Bookman Old Style" w:hAnsi="Bookman Old Style" w:cs="Bookman Old Style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8"/>
          <w:szCs w:val="28"/>
          <w:u w:val="none"/>
        </w:rPr>
      </w:r>
    </w:p>
    <w:p>
      <w:pPr>
        <w:pStyle w:val="Corpodetexto31"/>
        <w:spacing w:lineRule="atLeast" w:line="300"/>
        <w:ind w:firstLine="1590"/>
        <w:rPr>
          <w:rFonts w:ascii="Bookman Old Style" w:hAnsi="Bookman Old Style" w:cs="Bookman Old Style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8"/>
          <w:szCs w:val="28"/>
          <w:u w:val="none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EADOR SANTO RÓTOLLI” AOS 21 DE OUTUBRO DE 2011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5525</wp:posOffset>
            </wp:positionH>
            <wp:positionV relativeFrom="paragraph">
              <wp:posOffset>77470</wp:posOffset>
            </wp:positionV>
            <wp:extent cx="8001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lineRule="atLeast" w:line="30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BENEDITO JOSÉ DO COUTO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“</w:t>
      </w:r>
      <w:r>
        <w:rPr>
          <w:rFonts w:cs="Bookman Old Style" w:ascii="Bookman Old Style" w:hAnsi="Bookman Old Style"/>
          <w:i/>
          <w:szCs w:val="28"/>
        </w:rPr>
        <w:t>DITO DA FARMÁCIA”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VEREADOR PARTIDO VERDE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0:00Z</dcterms:created>
  <dc:creator>Secretaria</dc:creator>
  <dc:description/>
  <cp:keywords/>
  <dc:language>en-US</dc:language>
  <cp:lastModifiedBy>pv</cp:lastModifiedBy>
  <cp:lastPrinted>2011-09-27T14:59:00Z</cp:lastPrinted>
  <dcterms:modified xsi:type="dcterms:W3CDTF">2011-10-20T13:50:00Z</dcterms:modified>
  <cp:revision>2</cp:revision>
  <dc:subject/>
  <dc:title>ASSUNTO :</dc:title>
</cp:coreProperties>
</file>