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SSUNTO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Requer ao Senhor Prefeito, juntamente com os Departamentos Competentes, que realize estudos e também aprecie e analise estudo realizado por este parlamentar (documentos em anexo) acerca da construção de passarela lateral na Ponte que dá acesso ao Bairr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 xml:space="preserve">                            PRESIDENTE DA MESA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 xml:space="preserve">                    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REQUERIMENTO N.º        DE 2011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NHOR PRESIDENTE,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b/>
          <w:sz w:val="28"/>
          <w:szCs w:val="28"/>
        </w:rPr>
        <w:t>SENHORES VEREADORES E SENHORAS VEREADORAS,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31"/>
        <w:spacing w:lineRule="atLeast" w:line="38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rFonts w:cs="Bookman Old Style" w:ascii="Bookman Old Style" w:hAnsi="Bookman Old Style"/>
          <w:b w:val="false"/>
          <w:bCs w:val="false"/>
          <w:iCs/>
          <w:sz w:val="28"/>
          <w:szCs w:val="28"/>
          <w:u w:val="none"/>
        </w:rPr>
        <w:t xml:space="preserve">Departamentos Competentes em virtude de reivindicações não atendidas até a presente data e de perigo constante aos pedestres, para que realize estudos e também aprecie e analise estudo realizado por este Vereador, o qual vem pedir cordialmente a construção de passarela lateral, na ponte sobre linha férrea, que dá acesso ao Bairro Linda Chaib. </w:t>
      </w:r>
    </w:p>
    <w:p>
      <w:pPr>
        <w:pStyle w:val="Normal"/>
        <w:spacing w:lineRule="atLeast" w:line="380"/>
        <w:rPr>
          <w:rFonts w:ascii="Bookman Old Style" w:hAnsi="Bookman Old Style" w:cs="Bookman Old Style"/>
          <w:b/>
          <w:b/>
          <w:bCs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u w:val="none"/>
        </w:rPr>
      </w:r>
    </w:p>
    <w:p>
      <w:pPr>
        <w:pStyle w:val="Normal"/>
        <w:spacing w:lineRule="atLeast" w:line="3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spacing w:lineRule="atLeast" w:line="3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 requerimento em questão leva em consideração solicitação dos moradores e pedestres do Bairro Linda Chaib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bendo da dificuldade da construção, vem este Vereador apresentar estudo para solucionar de maneira provisória e com baixo custo, o problema que vem a tempos sendo alvo de reivindicações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corre que a largura da faixa de rodagem sobre a ponte citada é de 3.90 metros nos dois sentidos, porém é sabido que 3.30 metros são suficientes para o trânsito fluir livremente e sem perigo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o exemplo segue foto em anexo da Ponte de ferro sobre o rio Mogi Guaçu, que em horário de pico tem seu trânsito fluindo normalmente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te Vereador não só fotografou como realizou medições nesta ponte na cidade de Mogi Guaçu, constatando ter esta 3.30 metros em um sentido e 3.45 em outro sentido.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ssim pode-se usar estas medidas também na Ponte que dá acesso ao Linda Chaib, ou até mesmo uma medida maior de 3.70 nos dois sentidos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endo que sobrará 0.40 cm de calçada de cada lado,  possibilitando no sentido Cachoeira a construção de uma calçada de plena acessibilidade a todos munícipes medindo cerca de 0.80 cm.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m isso, uma mãe com seu carrinho de bebê, atravessará com segurança, diminuindo assim os riscos de acidente a todos os pedestres, e satisfazendo os moradores do bairro.</w:t>
      </w:r>
    </w:p>
    <w:p>
      <w:pPr>
        <w:pStyle w:val="Normal"/>
        <w:spacing w:lineRule="atLeast" w:line="30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texto31"/>
        <w:spacing w:lineRule="atLeast" w:line="30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8"/>
          <w:szCs w:val="28"/>
          <w:u w:val="none"/>
        </w:rPr>
      </w:r>
    </w:p>
    <w:p>
      <w:pPr>
        <w:pStyle w:val="Corpodetexto31"/>
        <w:spacing w:lineRule="atLeast" w:line="30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8"/>
          <w:szCs w:val="28"/>
          <w:u w:val="none"/>
        </w:rPr>
      </w:r>
    </w:p>
    <w:p>
      <w:pPr>
        <w:pStyle w:val="Corpodetexto31"/>
        <w:spacing w:lineRule="atLeast" w:line="30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8"/>
          <w:szCs w:val="28"/>
          <w:u w:val="none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 AOS 21 DE OUTUBRO DE 2011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5525</wp:posOffset>
            </wp:positionH>
            <wp:positionV relativeFrom="paragraph">
              <wp:posOffset>77470</wp:posOffset>
            </wp:positionV>
            <wp:extent cx="8001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“</w:t>
      </w:r>
      <w:r>
        <w:rPr>
          <w:rFonts w:cs="Bookman Old Style" w:ascii="Bookman Old Style" w:hAnsi="Bookman Old Style"/>
          <w:i/>
          <w:szCs w:val="28"/>
        </w:rPr>
        <w:t>DITO DA FARMÁCIA”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VEREADOR PARTIDO VERDE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5:00Z</dcterms:created>
  <dc:creator>Secretaria</dc:creator>
  <dc:description/>
  <cp:keywords/>
  <dc:language>en-US</dc:language>
  <cp:lastModifiedBy>pv</cp:lastModifiedBy>
  <cp:lastPrinted>2011-09-27T14:59:00Z</cp:lastPrinted>
  <dcterms:modified xsi:type="dcterms:W3CDTF">2011-10-20T13:35:00Z</dcterms:modified>
  <cp:revision>2</cp:revision>
  <dc:subject/>
  <dc:title>ASSUNTO :</dc:title>
</cp:coreProperties>
</file>