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Reiteramos nossa Indicação 0091/2011 de 28/02/2011, o qual solicita ao Sr. Prefeito Municipal, que através de seu departamento competente, </w:t>
      </w:r>
      <w:r>
        <w:rPr>
          <w:b/>
          <w:sz w:val="28"/>
          <w:szCs w:val="28"/>
        </w:rPr>
        <w:t xml:space="preserve">providências urgentes para que sejam feitas melhorias e limpeza geral das “Bocas de Lobo” (bueiros), localizados na Rua Humberto Fritella, Parque NOVACOOP, </w:t>
      </w:r>
      <w:r>
        <w:rPr>
          <w:sz w:val="28"/>
          <w:szCs w:val="28"/>
        </w:rPr>
        <w:t xml:space="preserve">diante da atual situação de abandono e de inúmeras reclamações feitas pelos munícipes moradores daquele logradouro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jc w:val="both"/>
        <w:rPr>
          <w:rFonts w:ascii="Arial" w:hAnsi="Arial" w:cs="Arial"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spacing w:lineRule="auto" w:line="1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965" w:leader="none"/>
        </w:tabs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Conforme solicitação dos moradores da Rua Humberto Fritella, visitamos o logradouro e constatamos que apesar de nossa Indicação nº 091/2011 de 28/02/2011, sendo a resposta do Sr. Prefeito, que, “o serviço solicitado está na programação para execução” cópia em anexo, diante do exposto nenhuma providência foi tomada para a realização da limpeza das “bocas de lobo” ali instaladas.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Podemos verificar nas fotos em anexo que a situação atual piorou e muito, hoje os bueiros estão totalmente assoreados, os moradores alegam em sua defesa que quando chove os bueiros não comportam o volume de água ocasionando assim inundação da rua conseqüentemente as águas invadem as residências. Verificamos </w:t>
      </w:r>
      <w:r>
        <w:rPr>
          <w:i/>
          <w:sz w:val="24"/>
          <w:szCs w:val="24"/>
        </w:rPr>
        <w:t>“in loco”</w:t>
      </w:r>
      <w:r>
        <w:rPr>
          <w:sz w:val="24"/>
          <w:szCs w:val="24"/>
        </w:rPr>
        <w:t xml:space="preserve"> a situação apontada, os bueiros já instalados são insuficientes para colher todo o volume de água que chegam ao local, portanto necessitam urgentemente de melhorias. O entupimento dos bueiros já é um transtorno, sem contar com o mau cheiro, também, as casas dos moradores estão sendo invadidas por mosquitos e animais peçonhentos, colocando em risco a saúde da população.  </w:t>
      </w:r>
    </w:p>
    <w:p>
      <w:pPr>
        <w:pStyle w:val="Normal"/>
        <w:spacing w:lineRule="auto" w:line="120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para que possa ser atendida reivindicação feita pelos interessados,  </w:t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e resposta a nossa Indicação 0091/2011, que estamos reiterando nesta data,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para que sejam feitas melhorias e limpeza geral das “Bocas de Lobo” (bueiros), localizados na Rua Humberto Fritella, Parque NOVACOOP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a atual situação de abandono e de inúmeras reclamações feitas pelos munícipes moradores daquele logradouro.   </w:t>
      </w:r>
    </w:p>
    <w:p>
      <w:pPr>
        <w:pStyle w:val="Heading6"/>
        <w:spacing w:lineRule="auto" w:line="12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6"/>
        <w:spacing w:lineRule="auto" w:line="120"/>
        <w:ind w:firstLine="709"/>
        <w:rPr/>
      </w:pPr>
      <w:r>
        <w:rPr>
          <w:rFonts w:eastAsia="Arial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4 de Outu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Vereador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7:03:00Z</dcterms:created>
  <dc:creator>Marilene</dc:creator>
  <dc:description/>
  <cp:keywords/>
  <dc:language>en-US</dc:language>
  <cp:lastModifiedBy>Assessor PSB</cp:lastModifiedBy>
  <cp:lastPrinted>2011-10-20T11:21:00Z</cp:lastPrinted>
  <dcterms:modified xsi:type="dcterms:W3CDTF">2011-10-20T13:23:00Z</dcterms:modified>
  <cp:revision>49</cp:revision>
  <dc:subject/>
  <dc:title>ASSUNTO :</dc:title>
</cp:coreProperties>
</file>