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estudos sobre as obras que serão efetuadas nas galerias de águas pluviais construídas na Av. da Saudade, principalmente no trecho da nova rotatória, sendo que a falta dessas melhorias está causando inundação e colocando em risco, a vida dos transeuntes que por ali trafegam, conforme fato ocorrido dia 15 de Outubro de 2011.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As galerias de águas pluviais existentes na Avenida da Saudade, que recebe as águas das chuvas do Jardim Longato, Loteamento Murayama e atualmente do Residencial Murayama, não estão vencendo a demanda para coletar a grande quantidade das águas pluviais que convergem para aquela avenida, confirmamos “</w:t>
      </w:r>
      <w:r>
        <w:rPr>
          <w:b/>
          <w:i/>
          <w:sz w:val="24"/>
          <w:szCs w:val="24"/>
        </w:rPr>
        <w:t>in loco”</w:t>
      </w:r>
      <w:r>
        <w:rPr>
          <w:sz w:val="24"/>
          <w:szCs w:val="24"/>
        </w:rPr>
        <w:t xml:space="preserve"> que as bocas-de-lobo existentes na avenida estão totalmente ultrapassadas para as atuais necessidades, </w:t>
      </w:r>
      <w:r>
        <w:rPr>
          <w:b/>
          <w:sz w:val="24"/>
          <w:szCs w:val="24"/>
        </w:rPr>
        <w:t>(Foto Anexo)</w:t>
      </w:r>
      <w:r>
        <w:rPr>
          <w:sz w:val="24"/>
          <w:szCs w:val="24"/>
        </w:rPr>
        <w:t xml:space="preserve">, para agravar o problema a rotatória construída atualmente naquele local, agravou ainda mais o problema.  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Fotos em anexo</w:t>
      </w:r>
      <w:r>
        <w:rPr>
          <w:sz w:val="24"/>
          <w:szCs w:val="24"/>
        </w:rPr>
        <w:t xml:space="preserve"> dão conta que a situação merece atenção do Poder Executivo, no dia 15 de Outubro, uma senhora idosa e seu carrinho de compras foi arrastada pela força da correnteza da enxurrada, e se não fosse à ação de alguns freqüentadores de um bar localizado na esquina e de motoristas que passavam pelo local naquele momento, certamente seria difícil evitar uma tragédia.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estudos sobre as obras que serão efetuadas nas galerias de águas pluviais construídas na Av. Da Saudade, principalmente no trecho da nova rotatória, sendo que a falta dessas melhorias está causando inundação e colocando em risco, a vida dos transeuntes que por ali trafegam, conforme fato ocorrido dia 15 de Outubro de 2011. </w:t>
      </w:r>
    </w:p>
    <w:p>
      <w:pPr>
        <w:pStyle w:val="Normal"/>
        <w:spacing w:lineRule="auto" w:line="120"/>
        <w:ind w:firstLine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9:00Z</dcterms:created>
  <dc:creator>Marilene</dc:creator>
  <dc:description/>
  <cp:keywords/>
  <dc:language>en-US</dc:language>
  <cp:lastModifiedBy>Assessor PSB</cp:lastModifiedBy>
  <cp:lastPrinted>2011-05-05T13:00:00Z</cp:lastPrinted>
  <dcterms:modified xsi:type="dcterms:W3CDTF">2011-10-19T16:15:00Z</dcterms:modified>
  <cp:revision>38</cp:revision>
  <dc:subject/>
  <dc:title>ASSUNTO :</dc:title>
</cp:coreProperties>
</file>