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iro ao Sr. Prefeito Municipal, que através de seu Departamento Competente, </w:t>
      </w:r>
      <w:r>
        <w:rPr>
          <w:b/>
          <w:sz w:val="28"/>
          <w:szCs w:val="28"/>
        </w:rPr>
        <w:t>informações relativas às providencias tomadas para melhorar,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gendamento de consultas, fazer exames e receber o resultado, atenção no atendimento dos médicos, dentistas e melhoria no agendamento de consultas com o Clinico Geral, junto as UBS – “Dr. Décio Pereira de Queiroz Teles”, Jardim Paulista</w:t>
      </w:r>
      <w:r>
        <w:rPr>
          <w:sz w:val="28"/>
          <w:szCs w:val="28"/>
        </w:rPr>
        <w:t xml:space="preserve">, diante de inúmeras reclamações feitas pelos munícipes moradores da região que são atendidos por ess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Jardim Scomparim, Jardim Primavera II, Jardim Nazareth, Jardim Silvânia e Adjacências</w:t>
      </w:r>
      <w:r>
        <w:rPr>
          <w:sz w:val="24"/>
          <w:szCs w:val="24"/>
        </w:rPr>
        <w:t>, demonstraram muita preocupação com a situação atual no</w:t>
      </w:r>
      <w:r>
        <w:rPr>
          <w:b/>
          <w:sz w:val="24"/>
          <w:szCs w:val="24"/>
        </w:rPr>
        <w:t xml:space="preserve">, agendamento para fazer os exames e receber o resultado, atenção no atendimento dos médicos, melhoria no agendamento de consultas com o Clinico Geral, </w:t>
      </w:r>
      <w:r>
        <w:rPr>
          <w:sz w:val="24"/>
          <w:szCs w:val="24"/>
        </w:rPr>
        <w:t xml:space="preserve">junto a </w:t>
      </w:r>
      <w:r>
        <w:rPr>
          <w:b/>
          <w:sz w:val="24"/>
          <w:szCs w:val="24"/>
        </w:rPr>
        <w:t xml:space="preserve">Unidade Básica de Saúde – UBS Jardim Paulista.  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que exista um serviço de Ouvidoria, essas mesmas situações já foram detectadas anteriormente pelos moradores das outras regiões do município, e conforme requerimentos apresentados por esse Vereador, e também, a população do Jardim Paulista, Jardim Primavera II, Jardim Nazareth, Jardim Silvânia e Adjacências, estão reclamando exatamente das mesmas irregularidades no atendimento, isso é muito grave.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 informações relativas às providências tomadas para melhorar</w:t>
      </w:r>
      <w:r>
        <w:rPr>
          <w:rFonts w:cs="Times New Roman" w:ascii="Times New Roman" w:hAnsi="Times New Roman"/>
          <w:bCs w:val="false"/>
          <w:sz w:val="24"/>
        </w:rPr>
        <w:t>, agendamento de consultas, fazer exames e receber o resultado, atenção no atendimento dos médicos,  dentistas e melhoria no agendamento de consultas com o Clinico Geral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junto a </w:t>
      </w:r>
      <w:r>
        <w:rPr>
          <w:rFonts w:cs="Times New Roman" w:ascii="Times New Roman" w:hAnsi="Times New Roman"/>
          <w:bCs w:val="false"/>
          <w:sz w:val="24"/>
        </w:rPr>
        <w:t xml:space="preserve">UBS – “Dr. Décio Pereira de Queiroz Teles” Jardim Paulist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 que são atendidos por essa Unidade. </w:t>
      </w:r>
    </w:p>
    <w:p>
      <w:pPr>
        <w:pStyle w:val="Heading6"/>
        <w:spacing w:lineRule="auto" w:line="120"/>
        <w:ind w:firstLine="709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616-3617-3619-3625-3627-3628-3630-3631-3632-3634-3635-3636-3637-3640-3642-3643-3647-3648-3653-3654-3655-3657-3659-3664-3665-3666-3667-3669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5:00Z</dcterms:created>
  <dc:creator>Marilene</dc:creator>
  <dc:description/>
  <cp:keywords/>
  <dc:language>en-US</dc:language>
  <cp:lastModifiedBy>Assessor PSB</cp:lastModifiedBy>
  <cp:lastPrinted>2011-10-20T09:50:00Z</cp:lastPrinted>
  <dcterms:modified xsi:type="dcterms:W3CDTF">2011-10-21T12:51:00Z</dcterms:modified>
  <cp:revision>24</cp:revision>
  <dc:subject/>
  <dc:title>ASSUNTO :</dc:title>
</cp:coreProperties>
</file>