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relativas às providências que estão sendo feitas para melhoria do serviço de varrição, coleta de lixo e retirada de entulhos, nos logradouros do Jardim Scomparim, Jardim Primavera II, Jardim Nazareth e Adjacências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b/>
          <w:b/>
          <w:i/>
          <w:i/>
          <w:sz w:val="24"/>
          <w:szCs w:val="24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rs. Vereadores,             </w:t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egundo relato que nos foi feito pelos munícipes moradores no,</w:t>
      </w:r>
      <w:r>
        <w:rPr>
          <w:b/>
          <w:sz w:val="24"/>
          <w:szCs w:val="24"/>
        </w:rPr>
        <w:t xml:space="preserve"> Jardim Scomparim, Jardim Primavera II, Jardim Nazareth e Adjacências, </w:t>
      </w:r>
      <w:r>
        <w:rPr>
          <w:sz w:val="24"/>
          <w:szCs w:val="24"/>
        </w:rPr>
        <w:t xml:space="preserve">os mesmos também estão reclamando, dos serviços prestados pela Empresa de Limpeza Publica, reclamam que os logradouros públicos da região, nos últimos tempos, estão com os serviços prejudicados e sem regularidade, igualmente a diversos casos já detectados em outros bairros conforme requerimentos desse Vereador, no que diz respeito ao serviço de varrição das ruas, coleta de lixo e retirada de entulhos.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Conforme o Código Tributário do Município no Art. 141 dispõe que o custo pago no IPTU, despendido com a atividade da limpeza pública, a </w:t>
      </w:r>
      <w:r>
        <w:rPr>
          <w:b/>
          <w:sz w:val="24"/>
          <w:szCs w:val="24"/>
        </w:rPr>
        <w:t xml:space="preserve">atuação da Prefeitura será responsável na varrição, lavagem, capinação das vias e logradouros, e também, a limpeza de córregos, bueiros e galerias pluviais.                                      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Considerando o exposto, e a justa reivindicação,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relativas às providências que estão sendo feitas para melhoria do serviço de varrição, coleta de lixo e retirada de entulhos, nos logradouros do Jardim Scomparim, Jardim Primavera II, Jardim Nazareth e Adjacências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</w:t>
      </w:r>
      <w:r>
        <w:rPr>
          <w:rFonts w:cs="Times New Roman" w:ascii="Times New Roman" w:hAnsi="Times New Roman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6"/>
        <w:spacing w:lineRule="auto" w:line="120"/>
        <w:ind w:firstLine="709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4 de Outu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611-3620-3625-3631-3632-3634-3635-3636-3653-3660-3661-3662-3666-3667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56:00Z</dcterms:created>
  <dc:creator>Marilene</dc:creator>
  <dc:description/>
  <cp:keywords/>
  <dc:language>en-US</dc:language>
  <cp:lastModifiedBy>Assessor PSB</cp:lastModifiedBy>
  <cp:lastPrinted>2011-03-10T14:59:00Z</cp:lastPrinted>
  <dcterms:modified xsi:type="dcterms:W3CDTF">2011-10-20T12:31:00Z</dcterms:modified>
  <cp:revision>15</cp:revision>
  <dc:subject/>
  <dc:title>ASSUNTO :</dc:title>
</cp:coreProperties>
</file>