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que encaminhe a prestação de contas da festa realizada em comemoração ao aniversário de 242 anos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 prestação de contas da festa realizada em comemoração ao aniversário de 242 anos de Mogi Mirim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cópia das notas fiscais e empenhos de todos os itens contratados para a realização da festa em comemoração ao aniversário de 242 anos da cidade de Mogi Mirim, desde a contratação de brinquedos, dos músicos, da confecção da revista personalizada, cartão telefônico, discriminando o recurso e o departamento de origem do mesmo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7 DE NOVEMBR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9:00Z</dcterms:created>
  <dc:creator>PREFEITURA MUNICIPAL DE MOGI MIRIM</dc:creator>
  <dc:description/>
  <cp:keywords/>
  <dc:language>en-US</dc:language>
  <cp:lastModifiedBy> </cp:lastModifiedBy>
  <cp:lastPrinted>2011-10-21T10:30:00Z</cp:lastPrinted>
  <dcterms:modified xsi:type="dcterms:W3CDTF">2011-10-25T18:14:00Z</dcterms:modified>
  <cp:revision>3</cp:revision>
  <dc:subject/>
  <dc:title>ASSUNTO: ENCAMINHA ABAIXO-ASSINADO DOS USUÁRIOS DA QUADRA ESPORTIVA DA PRAÇA JOSÉ SCHINCARIOL AO EXECUTIVO MUNICIPAL.</dc:title>
</cp:coreProperties>
</file>