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rFonts w:cs="Arial" w:ascii="Arial" w:hAnsi="Arial"/>
          <w:sz w:val="28"/>
          <w:szCs w:val="28"/>
        </w:rPr>
        <w:t xml:space="preserve">informações sobre quais medidas estão sendo adotadas, para que sejam concluídas as obras nos bueiros instalados na Rua Humberto Brasi esquina com a Rua Cezar de Freitas, Jardim Maria Beatriz, atualmente paralisadas, sendo que a falta de sinalização e proteção no local, está colocando em risco de acidente tanto os transeuntes como os veículos que por ali trafegam. 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oradores do Jardim Maria Beatriz, preocupados nos procuraram para solicitar, junto ao Poder Executivo</w:t>
      </w:r>
      <w:r>
        <w:rPr>
          <w:b/>
          <w:sz w:val="24"/>
          <w:szCs w:val="24"/>
        </w:rPr>
        <w:t>, informações que possam esclarecer a paralisação das obras que estão sendo executadas na instalação dos bueiros na Rua Humberto Brasi esquina com a Rua Cezar de Freitas (FOTOS ANEXO), Jardim Maria Beatriz,</w:t>
      </w:r>
      <w:r>
        <w:rPr>
          <w:sz w:val="24"/>
          <w:szCs w:val="24"/>
        </w:rPr>
        <w:t xml:space="preserve"> sendo que o local não foi devidamente sinalizado e está faltando à proteção dos mesmos Departamento responsável. </w:t>
      </w:r>
    </w:p>
    <w:p>
      <w:pPr>
        <w:pStyle w:val="Normal"/>
        <w:tabs>
          <w:tab w:val="clear" w:pos="708"/>
          <w:tab w:val="left" w:pos="2430" w:leader="none"/>
        </w:tabs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A situação, como não poderia deixar de acontecer, está causando transtornos aos moradores das imediações, que solicitam providências junto a quem de direito para solução do problema, sendo que a falta de sinalização no local já vitimou ciclista morador da região, portanto essas obras deverão ser finalizada o mais breve possível. 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a respeito da grave situação apontada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>informações sobre quais medidas estão sendo adotadas, para que sejam concluídas as obras nos bueiros instalados na Rua Humberto Brasi esquina com a Rua Cezar de Freitas, Jardim Maria Beatriz, atualmente paralisadas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sendo que a falta de sinalização e proteção no local, está colocando em risco de acidente tanto os transeuntes como os veículos que por ali trafegam. </w:t>
      </w:r>
    </w:p>
    <w:p>
      <w:pPr>
        <w:pStyle w:val="Normal"/>
        <w:spacing w:lineRule="auto" w:line="120"/>
        <w:rPr>
          <w:b/>
          <w:b/>
          <w:bCs/>
          <w:sz w:val="24"/>
        </w:rPr>
      </w:pPr>
      <w:r>
        <w:rPr/>
        <w:t xml:space="preserve">    </w:t>
      </w:r>
      <w:r>
        <w:rPr>
          <w:b/>
          <w:bCs/>
          <w:sz w:val="24"/>
        </w:rPr>
        <w:t xml:space="preserve">                  </w:t>
      </w:r>
    </w:p>
    <w:p>
      <w:pPr>
        <w:pStyle w:val="Normal"/>
        <w:spacing w:lineRule="auto" w:line="1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7 de Nov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Vereador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41:00Z</dcterms:created>
  <dc:creator>Marilene</dc:creator>
  <dc:description/>
  <cp:keywords/>
  <dc:language>en-US</dc:language>
  <cp:lastModifiedBy>Assessor PSB</cp:lastModifiedBy>
  <cp:lastPrinted>2011-06-30T09:35:00Z</cp:lastPrinted>
  <dcterms:modified xsi:type="dcterms:W3CDTF">2011-11-03T16:53:00Z</dcterms:modified>
  <cp:revision>34</cp:revision>
  <dc:subject/>
  <dc:title>ASSUNTO :</dc:title>
</cp:coreProperties>
</file>