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INFORMAÇÕES SOBRE REPASSE DE VERBA FEDERAL OU  ESTADUAL PARA O MUNICIPIO PARA ATENDER  PESSOAS CARENTES QUE NECESSTEM DA UTILIZAÇÃO DOS SERVIÇOS FUNERÁRIOS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. Sr. Prefeito Arquiteto Carlos Nelson Bueno que determine ao Departamento competente informações sobre repasse de verba Federal ou Estadual  para o Município para atender as pessoas carentes que necessitem da utilização dos serviços funerário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 informações são necessárias para elaboração de futuros projetos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nov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2:00Z</dcterms:created>
  <dc:creator>PREFEITURA MUNICIPAL DE MOGI MIRIM</dc:creator>
  <dc:description/>
  <cp:keywords/>
  <dc:language>en-US</dc:language>
  <cp:lastModifiedBy>pdt3</cp:lastModifiedBy>
  <cp:lastPrinted>2011-09-28T15:40:00Z</cp:lastPrinted>
  <dcterms:modified xsi:type="dcterms:W3CDTF">2011-11-09T11:52:00Z</dcterms:modified>
  <cp:revision>2</cp:revision>
  <dc:subject/>
  <dc:title> ENCAMINHA ABAIXO-ASSINADO DOS USUÁRIOS DA QUADRA ESPORTIVA DA PRAÇA JOSÉ SCHINCARIOL AO EXECUTIVO MUNICIPAL.</dc:title>
</cp:coreProperties>
</file>