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INFORMAÇÕES SOBRE VALOR GASTO NO ZOOLOGICO MUNICIPAL ATE A PRESENTE DATA, PRAZO FINAL DE ENTREGA  E  VALOR  TOTAL DA OBRA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Requeiro à Mesa, na forma regimental de estilo após ouvido o Douto Plenário, seja oficiado ao Exmo.sr. Prefeito Arquiteto Carlos Nelson Bueno que determine ao Departamento competente que seja enviadas informações sobre valor gasto no Zoológico Municipal ate a presente data, prazo final de entrega e valor total da obra.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s informações serão utilizadas para futuros projetos.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1 de novembro de 2011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10:00Z</dcterms:created>
  <dc:creator>PREFEITURA MUNICIPAL DE MOGI MIRIM</dc:creator>
  <dc:description/>
  <cp:keywords/>
  <dc:language>en-US</dc:language>
  <cp:lastModifiedBy>pdt3</cp:lastModifiedBy>
  <cp:lastPrinted>2011-09-26T15:52:00Z</cp:lastPrinted>
  <dcterms:modified xsi:type="dcterms:W3CDTF">2011-11-04T13:10:00Z</dcterms:modified>
  <cp:revision>2</cp:revision>
  <dc:subject/>
  <dc:title> ENCAMINHA ABAIXO-ASSINADO DOS USUÁRIOS DA QUADRA ESPORTIVA DA PRAÇA JOSÉ SCHINCARIOL AO EXECUTIVO MUNICIPAL.</dc:title>
</cp:coreProperties>
</file>