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que nos forneça informações e cópias de documentos, relativo ao Edital e o Contrato de fornecimento da Merenda Escolar, que atendem as Escolas no Município de Mogi Mirim.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possamos nos inteirar melhor do assunto e colher subsídios para análise que estamos efetuand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>que nos forneça informações e cópias de documentos, relativo ao Edital e o Contrato de fornecimento da Merenda Escolar, que atendem as Escolas no Município de Mogi Mirim, conforme abaixo: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6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Cópia do Edital em vigência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Cópia do novo Edital, e suas impugnaçõe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ópia do Contrato, capa a capa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ópia da relação de alimentos programados e entregues dos últimos três mes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1 de Novem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 - Bel. Orivaldo Aparecido Magalhães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(Vereador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6:56:00Z</dcterms:created>
  <dc:creator>Marilene</dc:creator>
  <dc:description/>
  <cp:keywords/>
  <dc:language>en-US</dc:language>
  <cp:lastModifiedBy>Assessor PSB</cp:lastModifiedBy>
  <cp:lastPrinted>2011-11-09T14:46:00Z</cp:lastPrinted>
  <dcterms:modified xsi:type="dcterms:W3CDTF">2011-11-10T10:41:00Z</dcterms:modified>
  <cp:revision>16</cp:revision>
  <dc:subject/>
  <dc:title>ASSUNTO :</dc:title>
</cp:coreProperties>
</file>