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bCs/>
          <w:sz w:val="24"/>
          <w:szCs w:val="24"/>
        </w:rPr>
        <w:t>: REQUER A CONSTRUTOTA SIMOSO INFORMAÇÕES SOBRE O ANDAMENTO DO ASFALTO ATRAVES DO PLANO COMUNITARIO DE MELHORIAS PARA A RUA GAMA NO BAIRRO CACHOEIRA DE CI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    de 2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queiro à Mesa, na forma regimental de estilo após ouvido o Douto Plenário, seja oficiado a Empresa Simoso informações sobre o andamento do asfalto através do plano de melhorias para a Rua Gama no Bairro Cachoeira de Cima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oi realizado um protocolo na Prefeitura Municipal nº. 9465/2010 onde o morador da Rua Gama localizada no bairro Cachoeira de Cima,Senhor Wagner Moromini solicita um orçamento do asfalto através do plano Comunitário de Melhorias.</w:t>
      </w:r>
    </w:p>
    <w:p>
      <w:pPr>
        <w:pStyle w:val="Normal"/>
        <w:tabs>
          <w:tab w:val="clear" w:pos="708"/>
          <w:tab w:val="left" w:pos="38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Departamento de Planejamento envio a construtora simoso solicitando orçamento e ate a presente data nenhum morador foi procurado pela empresa.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1 de novembr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6:00Z</dcterms:created>
  <dc:creator>PREFEITURA MUNICIPAL DE MOGI MIRIM</dc:creator>
  <dc:description/>
  <cp:keywords/>
  <dc:language>en-US</dc:language>
  <cp:lastModifiedBy>pdt3</cp:lastModifiedBy>
  <cp:lastPrinted>2011-02-24T07:38:00Z</cp:lastPrinted>
  <dcterms:modified xsi:type="dcterms:W3CDTF">2011-11-08T11:06:00Z</dcterms:modified>
  <cp:revision>2</cp:revision>
  <dc:subject/>
  <dc:title> ENCAMINHA ABAIXO-ASSINADO DOS USUÁRIOS DA QUADRA ESPORTIVA DA PRAÇA JOSÉ SCHINCARIOL AO EXECUTIVO MUNICIPAL.</dc:title>
</cp:coreProperties>
</file>