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informações e cópias de documentos, relativo ao Edital e dos Contratos firmados com os terceirizados, para a retirada de entulho dos logradouros no Município de Mogi Mirim.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 informações e cópias de documentos, relativos ao Edital e  dos Contratos firmados com os terceirizados, para a retirada de entulho dos logradouros no Município de Mogi Mirim, conforme abaixo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ópia do Edital em vigênc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ópia de todos os contratos com os terceirizado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ópia do controle de acompanhamento do volume retirado, fiscalizado e aprovado pelo Departamento Competente.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8:00Z</dcterms:created>
  <dc:creator>Marilene</dc:creator>
  <dc:description/>
  <cp:keywords/>
  <dc:language>en-US</dc:language>
  <cp:lastModifiedBy>Assessor PSB</cp:lastModifiedBy>
  <cp:lastPrinted>2011-11-09T15:03:00Z</cp:lastPrinted>
  <dcterms:modified xsi:type="dcterms:W3CDTF">2011-11-10T10:52:00Z</dcterms:modified>
  <cp:revision>14</cp:revision>
  <dc:subject/>
  <dc:title>ASSUNTO :</dc:title>
</cp:coreProperties>
</file>