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e cópias de documentos, relativo ao Edital e dos Contratos do Transporte Escolar prestados no Município de Mogi Mirim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informações e cópias de documentos, relativo ao Edital e dos Contratos do Transporte Escolar prestados no Município de Mogi Mirim, conforme abaixo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o Edital em vigênc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o novo Edital, e suas impugnaçõ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ópia de todos os contratos, e prorrogaçõ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ções relativas às leis que regem o transporte Esco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7:00Z</dcterms:created>
  <dc:creator>Marilene</dc:creator>
  <dc:description/>
  <cp:keywords/>
  <dc:language>en-US</dc:language>
  <cp:lastModifiedBy>Assessor PSB</cp:lastModifiedBy>
  <cp:lastPrinted>2011-11-09T14:40:00Z</cp:lastPrinted>
  <dcterms:modified xsi:type="dcterms:W3CDTF">2011-11-10T10:32:00Z</dcterms:modified>
  <cp:revision>18</cp:revision>
  <dc:subject/>
  <dc:title>ASSUNTO :</dc:title>
</cp:coreProperties>
</file>