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REQUER COPIA DOS VALORES PAGOS MENSALMENTE PELA PREFEITURA A EMPRESA CONSTRURBAN REFERENTE AO LIXO DESDE O INICIO DO CONTRATO E COPIA DOS VALORES DO PESO DO LIXO MENSALMENTE DESDE O INICIO DO CONTRATO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REQUERIMENTO  Nº. 583  de 2.011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 à Mesa, na forma regimental de estilo após ouvido o Douto Plenário, seja oficiado ao Exmo. Sr. Prefeito Arquiteto Carlos Nelson Bueno que determine ao Departamento competente copia dos valores pagos mensalmente pela Prefeitura a Empresa Construrbam referente ao lixo desde o inicio do contrato e copia dos valores do peso do lixo mensalmente desde o inicio do contrato. </w:t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overflowPunct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s informações são para estudos de futuros projetos. </w:t>
        <w:tab/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21 de novembro de 2011</w:t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/>
      </w:pPr>
      <w:r>
        <w:rPr/>
        <w:t>Bancada – PDT</w:t>
      </w:r>
      <w:r>
        <w:rPr>
          <w:bCs/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45:00Z</dcterms:created>
  <dc:creator>PREFEITURA MUNICIPAL DE MOGI MIRIM</dc:creator>
  <dc:description/>
  <cp:keywords/>
  <dc:language>en-US</dc:language>
  <cp:lastModifiedBy>jania</cp:lastModifiedBy>
  <cp:lastPrinted>2011-11-09T14:04:00Z</cp:lastPrinted>
  <dcterms:modified xsi:type="dcterms:W3CDTF">2011-11-16T11:49:00Z</dcterms:modified>
  <cp:revision>3</cp:revision>
  <dc:subject/>
  <dc:title> ENCAMINHA ABAIXO-ASSINADO DOS USUÁRIOS DA QUADRA ESPORTIVA DA PRAÇA JOSÉ SCHINCARIOL AO EXECUTIVO MUNICIPAL.</dc:title>
</cp:coreProperties>
</file>