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FEITO CARLOS NELSON BUENO QUE ESTUDE A CRIAÇÃO DE UMA PARCERIA PÚBLICA/PRIVADA JUNTO ÀS EMPRESAS DE MONITORAMENTO DE SEGURANÇA ATRAVÉS DE VÍDEO PARA IMPLANTAÇÃO DE CÂMERAS NAS ENTRADAS E SAÍDAS DA CIDADE E PRINCIPAIS PONTOS TURÍSTICOS DO MUNICÍP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Prefeito Carlos Nelson Bueno, que estude a criação de uma parceria pública/privada junto às empresas de monitoramento de segurança através de vídeo para implantação de câmeras nas entradas e saídas da cidade e principais pontos turísticos do município.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</w:t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>As estatísticas mostram que nos locais onde existe esse tipo de equipamento, o número de casos de roubos e vandalismo diminuiu consideravelmente, inibindo a ação de marginais. Sendo assim, é coerente tal solicitação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 21 de novemb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2:00Z</dcterms:created>
  <dc:creator>PPS2</dc:creator>
  <dc:description/>
  <cp:keywords/>
  <dc:language>en-US</dc:language>
  <cp:lastModifiedBy>PPS2</cp:lastModifiedBy>
  <cp:lastPrinted>2011-11-18T10:31:00Z</cp:lastPrinted>
  <dcterms:modified xsi:type="dcterms:W3CDTF">2011-11-18T12:32:00Z</dcterms:modified>
  <cp:revision>3</cp:revision>
  <dc:subject/>
  <dc:title>ASSUNTO: REQUEIRO AO PREFEITO CARLOS NELSON BUENO QUE ESTUDE A CRIAÇÃO DE UMA PARCERIA PÚBLICA/PRIVADA JUNTO ÀS EMPRESAS </dc:title>
</cp:coreProperties>
</file>