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SOLICITO AO SENHOR PREFEITO MUNICIPAL, JUNTAMENTE AO DEPARTAMENTO DE TRÂNSITO ESTUDOS SOBRE O FECHAMENTO DA RUA 15 DE NOVEMBRO DURANTE O PERÍODO NATALINO, EM QUE O COMÉRCIO FICARÁ ABERTO A NOITE E TAMBÉM AOS SÁBADOS E DOMINGOS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REQUERIMENTO Nº.             DE 2011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spacing w:lineRule="auto" w:line="360"/>
        <w:ind w:right="335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 xml:space="preserve">à Mesa, após cumpridas as formalidades de praxe, seja oficiado ao Senhor Prefeito Municipal, Carlos Nelson Bueno, estudos junto ao Departamento de Trânsito, o fechamento da Rua 15 de Novembro para veículos, isso facilitará o fluxo de pessoa que transitam pelo comércio local. </w:t>
        <w:tab/>
        <w:t xml:space="preserve">Assim proporcionará mais acessibilidade e segurança aos consumidores, uma vez que o trânsito nesta rua é caótico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firstLine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5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ind w:right="-658" w:firstLine="142"/>
        <w:jc w:val="left"/>
        <w:rPr/>
      </w:pPr>
      <w:r>
        <w:rPr/>
        <w:t>SALA DAS SESSÕES “VEREADOR SANTO RÓTOLLI” AOS 24 DE NOVEM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9:00Z</dcterms:created>
  <dc:creator>ptb</dc:creator>
  <dc:description/>
  <cp:keywords/>
  <dc:language>en-US</dc:language>
  <cp:lastModifiedBy>ptb</cp:lastModifiedBy>
  <dcterms:modified xsi:type="dcterms:W3CDTF">2011-11-24T12:46:00Z</dcterms:modified>
  <cp:revision>7</cp:revision>
  <dc:subject/>
  <dc:title/>
</cp:coreProperties>
</file>