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FEITO CARLOS NELSON BUENO, ESTUDO JUNTO AO DEPARTAMENTO COMPETENTE PARA A CONSTRUÇÃO DE UM BANHEIRO PÚBLICO DE ALVENARIA NA ÁREA DO ANTIGO KARTÓDROMO,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AS VEREADORA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NHORES VEREADORES</w:t>
      </w:r>
      <w:r>
        <w:rPr>
          <w:sz w:val="24"/>
          <w:szCs w:val="24"/>
        </w:rPr>
        <w:t xml:space="preserve">,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Prefeito Carlos Nelson Bueno, que estude a construção de um banheiro público de alvenaria junto à área do antigo kartódromo, próximo ao mini-campo de futebol, no Complexo Lavapé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construção do banheiro de alvenaria é necessária devido ao grande número de freqüentadores que realizam caminhadas, utilizam o local para lazer com a família, aos que praticam atividades físicas e principalmente quando são realizados eventos de grande porte. O banheiro público é importante e fundamental para o conforto da população, que deverá utilizar também a academia ao ar livre que será instalada próxima ao local sugerido.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28 de nov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8:00Z</dcterms:created>
  <dc:creator>PPS2</dc:creator>
  <dc:description/>
  <cp:keywords/>
  <dc:language>en-US</dc:language>
  <cp:lastModifiedBy>PPS2</cp:lastModifiedBy>
  <cp:lastPrinted>2011-11-23T08:07:00Z</cp:lastPrinted>
  <dcterms:modified xsi:type="dcterms:W3CDTF">2011-11-23T10:10:00Z</dcterms:modified>
  <cp:revision>3</cp:revision>
  <dc:subject/>
  <dc:title>ASSUNTO: REQUEIRO AO PREFEITO CARLOS NELSON BUENO QUE ESTUDE JUNTO AO DEPARTAMENTO COMPETENTE, A CONSTRUÇÃO DE UM BANHEIRO PÚBLICO DE ALVENARIA NA ÁREA DO ANTIGO KARTÓDROMO, NO COMPLEXO LAVAPÉS</dc:title>
</cp:coreProperties>
</file>