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cópia do edital e do contrato referente à concorrência pública para contratação de empresa para o fornecimento de merenda esco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426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cópia do edital e do contrato referente à concorrência pública para a contratação de empresa para o fornecimento de merenda escolar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426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sta Vereadora tem acompanhado de perto a qualidade e a prestação de serviço na área da alimentação escolar fornecida para as escolas do município. Esse serviço, além dos vultosos recursos financeiros para mantê-lo, deve ser fiscalizado para não comprometer a qualidade do que é fornecido aos alunos.</w:t>
      </w:r>
    </w:p>
    <w:p>
      <w:pPr>
        <w:pStyle w:val="Normal"/>
        <w:spacing w:lineRule="auto" w:line="360"/>
        <w:ind w:left="567" w:right="426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iante disso, solicito cópia do edital de licitação, bem como, cópia do contrato firmado entre a Prefeitura Municipal e a empresa vencedora da licitaçã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tabs>
          <w:tab w:val="clear" w:pos="708"/>
          <w:tab w:val="left" w:pos="6379" w:leader="none"/>
        </w:tabs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3 DE NOVEMBR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17:00Z</dcterms:created>
  <dc:creator>PREFEITURA MUNICIPAL DE MOGI MIRIM</dc:creator>
  <dc:description/>
  <cp:keywords/>
  <dc:language>en-US</dc:language>
  <cp:lastModifiedBy> </cp:lastModifiedBy>
  <cp:lastPrinted>2011-06-20T13:53:00Z</cp:lastPrinted>
  <dcterms:modified xsi:type="dcterms:W3CDTF">2011-11-23T16:18:00Z</dcterms:modified>
  <cp:revision>3</cp:revision>
  <dc:subject/>
  <dc:title>ASSUNTO: ENCAMINHA ABAIXO-ASSINADO DOS USUÁRIOS DA QUADRA ESPORTIVA DA PRAÇA JOSÉ SCHINCARIOL AO EXECUTIVO MUNICIPAL.</dc:title>
</cp:coreProperties>
</file>