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Solicita ao Sr. Prefeito Municipal, que através de seu Departamento Competente, </w:t>
      </w:r>
      <w:r>
        <w:rPr>
          <w:b/>
          <w:sz w:val="28"/>
          <w:szCs w:val="28"/>
        </w:rPr>
        <w:t>informações relativas às providencias que estão sendo tomadas para coibir a ausência dos médicos, principalmente de especialista, que fazem atendimento na UBS – “Dr. Geraldo Campos Freire”, Santa Clara,</w:t>
      </w:r>
      <w:r>
        <w:rPr>
          <w:sz w:val="28"/>
          <w:szCs w:val="28"/>
        </w:rPr>
        <w:t xml:space="preserve"> diante de inúmeras reclamações feitas pelos munícipes que são atendidos por aquela Unidade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ndo relato que nos foi feito pelos moradores do Jardim Framboyant, Jardim Bicentenário, Vila Santa Luzia e adjacências, demonstraram muita preocupação com a situação atual  com a ausência dos médicos, principalmente de especialista, que prestam serviços na </w:t>
      </w:r>
      <w:r>
        <w:rPr>
          <w:b/>
          <w:sz w:val="24"/>
          <w:szCs w:val="24"/>
        </w:rPr>
        <w:t>Unidade Básica de Saúde “Dr. Geraldo Campos Freire”, Santa Clara,</w:t>
      </w:r>
      <w:r>
        <w:rPr>
          <w:sz w:val="24"/>
          <w:szCs w:val="24"/>
        </w:rPr>
        <w:t xml:space="preserve"> que atende a população da Zona Norte, Bairro do Tucura.      </w:t>
      </w:r>
    </w:p>
    <w:p>
      <w:pPr>
        <w:pStyle w:val="Normal"/>
        <w:spacing w:lineRule="auto" w:line="12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Conforme Lei Orgânica de Mogi Mirim em seu Capítulo III, Seção I, promulgada em 12 de Julho de 2010, diz: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  <w:szCs w:val="24"/>
        </w:rPr>
        <w:t>Art. 237</w:t>
      </w:r>
      <w:r>
        <w:rPr>
          <w:sz w:val="24"/>
          <w:szCs w:val="24"/>
        </w:rPr>
        <w:t>. A saúde é direito de todos e dever do poder público, assegurada mediante políticas sociais, econômicas e ambientais, que visem à prevenção e/ou eliminação ao risco de doenças e outros agravos e ao acesso universal e igualitário às ações e serviços para a sua promoção, proteção e recuperação.</w:t>
      </w:r>
    </w:p>
    <w:p>
      <w:pPr>
        <w:pStyle w:val="Normal"/>
        <w:spacing w:lineRule="auto" w:line="12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Diante do exposto, e para que possamos nos inteirar do que realmente está ocorrendo,  </w:t>
      </w:r>
    </w:p>
    <w:p>
      <w:pPr>
        <w:pStyle w:val="Normal"/>
        <w:autoSpaceDE w:val="false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informações relativas às providências que estão sendo tomadas para coibir a ausência dos médicos, principalmente de especialistas que fazem atendimento na UBS – “Dr. Geraldo Campos Freire”, Santa Clara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diante de inúmeras reclamações feitas pelos munícipes que são atendidos por aquela Unidade.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8 de Novembro de 2011.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3938-3940-3946-3967-3969-3970-3975-3980-3981-3983-3988-3992-4003-4008-4011-4042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41">
    <w:name w:val="style341"/>
    <w:basedOn w:val="Fontepargpadro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25:00Z</dcterms:created>
  <dc:creator>Marilene</dc:creator>
  <dc:description/>
  <cp:keywords/>
  <dc:language>en-US</dc:language>
  <cp:lastModifiedBy>Assessor PSB</cp:lastModifiedBy>
  <cp:lastPrinted>2011-11-23T09:56:00Z</cp:lastPrinted>
  <dcterms:modified xsi:type="dcterms:W3CDTF">2011-11-23T12:00:00Z</dcterms:modified>
  <cp:revision>24</cp:revision>
  <dc:subject/>
  <dc:title>ASSUNTO :</dc:title>
</cp:coreProperties>
</file>