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SSUNTO.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 Requer ao Senhor Prefeito Municipal Arquiteto Carlos Nelson Bueno, para que </w:t>
      </w:r>
      <w:r>
        <w:rPr>
          <w:rFonts w:cs="Bookman Old Style" w:ascii="Bookman Old Style" w:hAnsi="Bookman Old Style"/>
          <w:sz w:val="26"/>
          <w:szCs w:val="26"/>
        </w:rPr>
        <w:t>solicite junto aos Departamentos competentes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 infomações sobre a manutenção e conserto dos bancos das Praças Vereador Luiz Eduardo Gasparini e Praça Alfredo Cassoli ambas no bairro Jd Paulista e da Praça Pedro Pichatelli no bairro Vila Pichatelli. E ainda informações sobre a procedência das madeiras utilizadas nos banc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REQUERIMENTO N.º         </w:t>
        <w:tab/>
        <w:t>DE 2011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ES VEREADORES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QUER ao Exmo. Senhor Prefeito Municipal, Arquiteto Carlos Nelson Bueno, para que Vossa Excelência solicite junto aos Departamentos competentes 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sobre a manutenção e conserto dos bancos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 das Praças Vereador Luiz Eduardo Gasparini e Praças Alfredo Cassoli ambas no bairro Jd Paulista e da Praça Pedro Pichatelli no bairro Vila Pichatelli. 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E ainda informações sobre a procedência das madeiras utilizadas nos bancos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 (fotos da situação atual dos bancos em anexo)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O requerimento em questão ocorre por motivo de reclamações de munícipes que utilizam as Praças acima citadas, e que teve averiguação por este Vereador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Observa-se que os bancos destas praças estão em péssimo estado de conservação, e até mesmo sem condições de uso conforme as fotos que seguem em anex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inda ressalta-se sobre a grande importância do uso de madeira de reflorestamento, ou “madeira de lei” para a conservação do meio ambiente. A madeira de Lei é caracterizada pela sua durabilidade, qualidade, resistência. É também resistente ao cupim. Ela tem a superfície lisa, e lustrosa. Usa-me muito em confecção de móveis de luxo, instrumentos musicais, artigos de decoração e construção civil. Cito algumas: mogno, imbuia, maçaranduba, sendo, portanto adequada para o uso nos bancos das Praças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Sessões “Vereador Santo Rotolli”, aos 25 de Novembro de 2011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 BENEDITO JOSÉ DO COU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ARTIDO VERDE</w:t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4:00Z</dcterms:created>
  <dc:creator>Secretaria</dc:creator>
  <dc:description/>
  <cp:keywords/>
  <dc:language>en-US</dc:language>
  <cp:lastModifiedBy>pv</cp:lastModifiedBy>
  <cp:lastPrinted>2010-09-17T13:46:00Z</cp:lastPrinted>
  <dcterms:modified xsi:type="dcterms:W3CDTF">2011-11-25T11:44:00Z</dcterms:modified>
  <cp:revision>2</cp:revision>
  <dc:subject/>
  <dc:title>ASSUNTO :</dc:title>
</cp:coreProperties>
</file>