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>AO PREFEITO CARLOS NELSON BUENO E À DIREÇÃO DA ELEKTRO, ESTUDOS PARA A INSTALAÇÃO DE MAIS UM PONTO DE ILUMINAÇÃO NA PRAÇA DOS ESTUDANTES, ENTRE AS RUAS ATALIBA PINHEIRO DIAS E PEDRO SALVATTO, NO JARDIM FLÓRIDA, BEM COMO A INSTALAÇÃO DE PONTO DE ILUMINAÇÃO NA RUA ATALIBA PINHEIRO DIAS, EM FRENTE AO NÚMERO 170 E A SUBSTITUIÇÃO DAS LÂMPADAS NOS POSTES DAS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</w:t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à Mesa na forma regimental de estilo após ouvido o Douto Plenário seja oficiado ao Exmo. Senhor Prefeito Carlos Nelson Bueno, bem como a Direção da ELEKTRO – </w:t>
      </w:r>
      <w:r>
        <w:rPr>
          <w:i/>
          <w:sz w:val="24"/>
          <w:szCs w:val="24"/>
          <w:lang w:eastAsia="ar-SA"/>
        </w:rPr>
        <w:t>Eletricidade e Serviços S.A</w:t>
      </w:r>
      <w:r>
        <w:rPr>
          <w:sz w:val="24"/>
          <w:szCs w:val="24"/>
          <w:lang w:eastAsia="ar-SA"/>
        </w:rPr>
        <w:t>, estud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técnicos e providências para instalação de ponto de iluminação na Praça dos Estudantes, entre as ruas Ataliba Pinheiro Dias e Pedro Salvatto, no Jardim Flórida, bem como a instalação de ponto de iluminação na rua Ataliba Pinheiro Dias, em frente ao número 170. Solicito também a substituição das lâmpadas existentes nos postes do local.</w:t>
      </w:r>
    </w:p>
    <w:p>
      <w:pPr>
        <w:pStyle w:val="Normal"/>
        <w:ind w:right="60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iante o grande número de pedidos vindos de pessoas daquela região, a solicitação visa aumentar a segurança dos moradores próximos à praça no período noturno, já que muitas pessoas transitam pelo local que atualmente se encontra muito escur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 28 de novem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0:00Z</dcterms:created>
  <dc:creator>PPS2</dc:creator>
  <dc:description/>
  <cp:keywords/>
  <dc:language>en-US</dc:language>
  <cp:lastModifiedBy>PPS2</cp:lastModifiedBy>
  <dcterms:modified xsi:type="dcterms:W3CDTF">2011-11-25T13:45:00Z</dcterms:modified>
  <cp:revision>3</cp:revision>
  <dc:subject/>
  <dc:title>ASSUNTO: REQUEIRO AO PREFEITO CARLOS NELSON BUENO E À DIREÇÃO DA ELEKTRO, ESTUDOS PARA A INSTALAÇÃO DE ILUMINAÇÃO NA ÁREA VERDE ENTRE AS RUAS ATALIBA PINHEIRO DIAS E PEDRO SALVATTO, BEM COMO A INSTALAÇÃO DE PONTO DE ILUMINAÇÃO NA RUA ATALIBA PINHEIRO DIA</dc:title>
</cp:coreProperties>
</file>