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s artigos 113, § 5º, II e 169 da Resolução nº 276, de 09 de novembro de 2010 (Regimento Interno Vigente), o adiamento de discussão e votação do Projeto de Lei nº. 165 de 2011, de autoria do senhor Prefeito Municipal, Carlos Nelson Bueno, por (05) cinco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8 DE NOVEMBR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2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11-11-29T10:12:00Z</dcterms:modified>
  <cp:revision>2</cp:revision>
  <dc:subject/>
  <dc:title>ASSUNTO: ENCAMINHA ABAIXO-ASSINADO DOS USUÁRIOS DA QUADRA ESPORTIVA DA PRAÇA JOSÉ SCHINCARIOL AO EXECUTIVO MUNICIPAL.</dc:title>
</cp:coreProperties>
</file>