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iteração do Requerimento 181/06 - Solicito ao Senhor Prefeito Municipal Carlos Nelson Bueno, ao Governador do Estado de São Paulo Geraldo Alckmin  e a Secretaria Estadual da Saúde, para que sejam elaborados estudos a respeito de futura construção de um Hospital Municipal em nossa cidade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° 602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a necessidade imperiosa de buscar melhorias nos serviços de saúde junto à nossa populaç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que a saúde é direito de todos e um dever do Estad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que em nossa região várias cidades já possuem um hospital municipal com grandes recursos médico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Cs w:val="28"/>
        </w:rPr>
        <w:t>Considerando a crescente demanda impostas pelos serviços médicos e hospitalares no atendimento à população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eastAsia="Arial" w:cs="Arial"/>
          <w:bCs/>
          <w:iCs/>
          <w:szCs w:val="28"/>
        </w:rPr>
      </w:pPr>
      <w:r>
        <w:rPr>
          <w:rFonts w:eastAsia="Arial" w:cs="Arial" w:ascii="Arial" w:hAnsi="Arial"/>
          <w:bCs/>
          <w:i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o impasse vivido pela nossa população e também por não ter um Hospital Municipal própri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que o Poder Público Municipal legalmente, é o Gestor pleno de sua localidade e necessita de um hospital municipal próprio para poder gerir a saúde de nossa cidade com autonomia e máxima eficiênci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eastAsia="Arial" w:cs="Arial"/>
          <w:bCs/>
          <w:iCs/>
          <w:szCs w:val="28"/>
        </w:rPr>
      </w:pPr>
      <w:r>
        <w:rPr>
          <w:rFonts w:eastAsia="Arial" w:cs="Arial" w:ascii="Arial" w:hAnsi="Arial"/>
          <w:bCs/>
          <w:i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Diante do exposto, requeiro à Mesa na forma regimental de estilo após ouvido o Douto Plenário, que seja oficiado </w:t>
      </w:r>
      <w:r>
        <w:rPr>
          <w:rFonts w:cs="Arial" w:ascii="Arial" w:hAnsi="Arial"/>
          <w:bCs/>
          <w:szCs w:val="28"/>
        </w:rPr>
        <w:t>o Senhor Prefeito Municipal Carlos Nelson Bueno, ao Governador do Estado de São Paulo Geraldo Alckmin e a Secretaria Estadual da Saúde, para que sejam elaborados estudos a respeito de futura construção de um Hospital Municipal em nossa cidad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06 de dez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9:00Z</dcterms:created>
  <dc:creator>PMDB4</dc:creator>
  <dc:description/>
  <cp:keywords/>
  <dc:language>en-US</dc:language>
  <cp:lastModifiedBy>jania</cp:lastModifiedBy>
  <cp:lastPrinted>2011-12-05T16:06:00Z</cp:lastPrinted>
  <dcterms:modified xsi:type="dcterms:W3CDTF">2011-12-05T18:0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