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feitas para melhoria do serviço de varrição, coleta de lixo e retirada de entulhos, nos logradouros da Vila Santa Luzia, Jardim Bicentenário, Jardim Santa Clara e Adjacências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moradores da </w:t>
      </w:r>
      <w:r>
        <w:rPr>
          <w:b/>
          <w:sz w:val="24"/>
          <w:szCs w:val="24"/>
        </w:rPr>
        <w:t xml:space="preserve">Vila Santa Luzia, Jardim Bicentenário, Jardim Santa Clara e Adjacências, </w:t>
      </w:r>
      <w:r>
        <w:rPr>
          <w:sz w:val="24"/>
          <w:szCs w:val="24"/>
        </w:rPr>
        <w:t xml:space="preserve">os mesmos estão reclamando que os logradouros públicos da região, nos últimos tempos, estão com os serviços de limpeza pública, prejudicados e sem regularidade, igualmente a diversos casos já detectados em outr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feitas para melhoria do serviço de varrição, coleta de lixo e retirada de entulhos, nos logradouros da Vila Santa Luzia, Jardim Bicentenário, Jardim Santa Clara e Adjacências, Bairro do Tucura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Dez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061-4067-4069-4070-4071-4079-4086-4091-4092-4093-4103-4105-4109-4112-4123-4125-4126-4128-4129-4132-4135-4139-414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3:00Z</dcterms:created>
  <dc:creator>Marilene</dc:creator>
  <dc:description/>
  <cp:keywords/>
  <dc:language>en-US</dc:language>
  <cp:lastModifiedBy>Assessor PSB</cp:lastModifiedBy>
  <cp:lastPrinted>2011-03-10T14:59:00Z</cp:lastPrinted>
  <dcterms:modified xsi:type="dcterms:W3CDTF">2011-11-30T11:49:00Z</dcterms:modified>
  <cp:revision>10</cp:revision>
  <dc:subject/>
  <dc:title>ASSUNTO :</dc:title>
</cp:coreProperties>
</file>