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cópia do Contrato Social e demais documentos da Empresa vencedora da licitação, que vai substituir a COAN, para assumir o fornecimento da Merenda Escolar no Município de Mogi Mirim.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 cópia do Contrato Social documentos da Empresa vencedora da licitação, que vai substituir a COAN, para assumir o fornecimento da Merenda Escolar no Município de Mogi Mirim, e os documentos abaixo relacionados:</w:t>
      </w:r>
    </w:p>
    <w:p>
      <w:pPr>
        <w:pStyle w:val="Normal"/>
        <w:spacing w:lineRule="auto" w:line="12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pia do CNPJ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dões negativas dos impost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ção das cidades as quais a Empresa presta ou prestou serviç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s das empresas coligadas ou filiadas, e seus respectivos contratos sociais.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Dez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9:00Z</dcterms:created>
  <dc:creator>Marilene</dc:creator>
  <dc:description/>
  <cp:keywords/>
  <dc:language>en-US</dc:language>
  <cp:lastModifiedBy>Assessor PSB</cp:lastModifiedBy>
  <cp:lastPrinted>2011-11-09T14:46:00Z</cp:lastPrinted>
  <dcterms:modified xsi:type="dcterms:W3CDTF">2011-12-02T12:38:00Z</dcterms:modified>
  <cp:revision>23</cp:revision>
  <dc:subject/>
  <dc:title>ASSUNTO :</dc:title>
</cp:coreProperties>
</file>