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A AO SENHOR PREFEITO MUNICIPAL CARLOS NELSON BUENO, JUNTO A ELEKTRO  MELHORIAS NA ILUMINAÇÃO PÚBLICA NA RUA SÃO JUDAS TADEU – VILA BIANCHI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elson Bueno bem como a  Direção de </w:t>
      </w:r>
      <w:r>
        <w:rPr>
          <w:rFonts w:cs="Arial" w:ascii="Arial" w:hAnsi="Arial"/>
          <w:b/>
          <w:lang w:eastAsia="ar-SA"/>
        </w:rPr>
        <w:t>ELEKTRO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Eletricidade e Serviços S.A</w:t>
      </w:r>
      <w:r>
        <w:rPr>
          <w:rFonts w:cs="Arial" w:ascii="Arial" w:hAnsi="Arial"/>
          <w:lang w:eastAsia="ar-SA"/>
        </w:rPr>
        <w:t>, para que se troque as lâmpadas com melhor luminosidade no local.</w:t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</w:r>
      <w:r>
        <w:rPr>
          <w:rFonts w:cs="Arial" w:ascii="Arial" w:hAnsi="Arial"/>
          <w:lang w:eastAsia="ar-SA"/>
        </w:rPr>
        <w:t>Considerando as solicitações dos moradores da Rua São Judas Tadeu – Vila Bianchi, no que tange a pouca luminosidade das lâmpadas nos postes da iluminação públic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>Considerando ainda que as instaladas não houve manutenção, e são muito escuras assim a falta desta melhoria causa preocupação aos moradores quanto a sua  seguranç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5 de dezembro de 2011.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3814-1200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5:00Z</dcterms:created>
  <dc:creator>Paula</dc:creator>
  <dc:description/>
  <cp:keywords/>
  <dc:language>en-US</dc:language>
  <cp:lastModifiedBy>ptb</cp:lastModifiedBy>
  <cp:lastPrinted>2009-02-03T15:45:00Z</cp:lastPrinted>
  <dcterms:modified xsi:type="dcterms:W3CDTF">2011-12-02T12:25:00Z</dcterms:modified>
  <cp:revision>2</cp:revision>
  <dc:subject>..</dc:subject>
  <dc:title>..</dc:title>
</cp:coreProperties>
</file>