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</w:t>
      </w:r>
      <w:r>
        <w:rPr>
          <w:sz w:val="24"/>
          <w:szCs w:val="24"/>
        </w:rPr>
        <w:t>AO PREFEITO CARLOS NELSON BUENO E À DIREÇÃO DA ELEKTRO, ESTUDOS PARA A INSTALAÇÃO DE MAIS UM PONTO DE ILUMINAÇÃO NA ÁREA VERDE SITUADA NA ESQUINA DAS RUAS ANGELINO MARIOTONI E RUA PRESIDENTE KENNEDY, JARDIM SANTA HELENA, BEM COMO A SUBSTITUIÇÃO DAS LÂMPADAS NOS POSTES DAS RUAS ADJAC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613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</w:t>
      </w:r>
      <w:r>
        <w:rPr>
          <w:b/>
          <w:sz w:val="24"/>
          <w:szCs w:val="24"/>
          <w:lang w:eastAsia="ar-SA"/>
        </w:rPr>
        <w:t>REQUEIRO</w:t>
      </w:r>
      <w:r>
        <w:rPr>
          <w:sz w:val="24"/>
          <w:szCs w:val="24"/>
          <w:lang w:eastAsia="ar-SA"/>
        </w:rPr>
        <w:t xml:space="preserve"> à Mesa na forma regimental de estilo depois de ouvido o Douto Plenário seja oficiado ao Exmo. Senhor Prefeito Carlos Nelson Bueno, bem como a Direção da ELEKTRO – </w:t>
      </w:r>
      <w:r>
        <w:rPr>
          <w:i/>
          <w:sz w:val="24"/>
          <w:szCs w:val="24"/>
          <w:lang w:eastAsia="ar-SA"/>
        </w:rPr>
        <w:t>Eletricidade e Serviços S.A</w:t>
      </w:r>
      <w:r>
        <w:rPr>
          <w:sz w:val="24"/>
          <w:szCs w:val="24"/>
          <w:lang w:eastAsia="ar-SA"/>
        </w:rPr>
        <w:t>, estud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técnicos e providências para instalação de ponto de iluminação na área verde situada na esquina das ruas Angelino Mariotoni e rua presidente Kennedy, Jardim Santa Helena, bem como a substituição das lâmpadas existentes nos postes próximos do local.</w:t>
      </w:r>
    </w:p>
    <w:p>
      <w:pPr>
        <w:pStyle w:val="Normal"/>
        <w:ind w:right="60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Diante o grande número de pedidos vindos de pessoas daquela região, a solicitação visa aumentar a segurança dos moradores próximos à praça no período noturno, já que muitas pessoas transitam pelo local que atualmente se encontra muito escur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 12 de dezembro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7:00Z</dcterms:created>
  <dc:creator>PPS2</dc:creator>
  <dc:description/>
  <cp:keywords/>
  <dc:language>en-US</dc:language>
  <cp:lastModifiedBy>jania</cp:lastModifiedBy>
  <cp:lastPrinted>2012-02-09T10:48:00Z</cp:lastPrinted>
  <dcterms:modified xsi:type="dcterms:W3CDTF">2012-02-09T12:48:00Z</dcterms:modified>
  <cp:revision>2</cp:revision>
  <dc:subject/>
  <dc:title>ASSUNTO: REQUEIRO AO PREFEITO CARLOS NELSON BUENO E À DIREÇÃO DA ELEKTRO, ESTUDOS PARA A INSTALAÇÃO DE MAIS UM PONTO DE ILUMINAÇÃO NA ÁREA VERDE SITUADA NA ESQUINA DAS RUAS ANGELINO MARIOTONI E RUA PRESIDENTE KENNEDY, JARDIM SANTA HELENA, BEM COMO A SUBS</dc:title>
</cp:coreProperties>
</file>