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Solicito ao Senhor Prefeito Municipal juntamente com seus departamentos competentes que oficie a NET SERVIÇOS de Comunicação S/A e a TELEFONICA – TELECOMUNICAÇÕES DE SÃO PAULO S/A acerca sobre a instalação de internet banda larga no Jardim Patríc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PRESIDENTE DA MESA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/>
        </w:rPr>
        <w:t>REQUERIMENTO N°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 (A),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>
          <w:rFonts w:cs="Arial" w:ascii="Arial" w:hAnsi="Arial"/>
          <w:bCs/>
          <w:iCs/>
        </w:rPr>
        <w:t>Segundo reivindicações dos munícipes do Jardim Patrícia que sofrem com a ausência de cobertura de internet banda larga no seu bairro, motivo este, que ensejou esta propositura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Diante do exposto, requeiro à Mesa na forma regimental de estilo após ouvido o Douto Plenário, que seja oficiado ao Senhor Prefeito Municipal juntamente com seus departamentos competentes que oficie a NET SERVIÇOS de Comunicação S/A e a TELEFONICA – TELECOMUNICAÇÕES DE SÃO PAULO S/A acerca sobre a instalação de internet banda larga no Jardim Patrícia.</w:t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Sala das Sessões Vereador Santo Rotolli.</w:t>
      </w:r>
      <w:r>
        <w:rPr>
          <w:rFonts w:cs="Arial" w:ascii="Arial" w:hAnsi="Arial"/>
          <w:sz w:val="24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de dezembro de 2011.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15:00Z</dcterms:created>
  <dc:creator>PMDB4</dc:creator>
  <dc:description/>
  <cp:keywords/>
  <dc:language>en-US</dc:language>
  <cp:lastModifiedBy>PMDB4</cp:lastModifiedBy>
  <cp:lastPrinted>2010-10-26T09:42:00Z</cp:lastPrinted>
  <dcterms:modified xsi:type="dcterms:W3CDTF">2011-12-07T16:37:00Z</dcterms:modified>
  <cp:revision>5</cp:revision>
  <dc:subject/>
  <dc:title/>
</cp:coreProperties>
</file>