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</w:rPr>
        <w:t>ASSUNTO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  <w:caps/>
          <w:sz w:val="24"/>
          <w:szCs w:val="24"/>
        </w:rPr>
        <w:t xml:space="preserve">SOLICITO </w:t>
      </w:r>
      <w:r>
        <w:rPr>
          <w:b/>
          <w:caps/>
          <w:color w:val="000000"/>
          <w:sz w:val="24"/>
          <w:szCs w:val="24"/>
        </w:rPr>
        <w:t xml:space="preserve">ao Exmo. Senhor Prefeito Municipal Arquiteto Carlos Nelson Bueno e </w:t>
      </w:r>
      <w:r>
        <w:rPr>
          <w:b/>
          <w:caps/>
          <w:sz w:val="24"/>
          <w:szCs w:val="24"/>
        </w:rPr>
        <w:t xml:space="preserve">aos Departamentos Competentes </w:t>
      </w:r>
      <w:r>
        <w:rPr>
          <w:b/>
          <w:caps/>
          <w:color w:val="000000"/>
          <w:sz w:val="24"/>
          <w:szCs w:val="24"/>
        </w:rPr>
        <w:t xml:space="preserve"> informações, </w:t>
      </w:r>
      <w:r>
        <w:rPr>
          <w:b/>
          <w:caps/>
          <w:sz w:val="24"/>
          <w:szCs w:val="24"/>
        </w:rPr>
        <w:t xml:space="preserve"> se há estudos ou projetos para a Construção de Creche n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</w:t>
      </w:r>
      <w:r>
        <w:rPr>
          <w:b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</w:rPr>
        <w:t>REQUERIMENTO Nº 0008 DE 201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A educação infantil, desde a pequena idade, é fundamental para o desenvolvimento do caráter e da mentalidade de uma pessoa. É nos primeiros anos que se formam as consciências e nesta fase que é primordial o acompanhamento educacional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EQUEI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</w:rPr>
        <w:t>à Mes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rquiteto Carlos Nelson Bueno,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ando jun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 há estudos ou projetos para 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Construção de Creche no Parque da Imprensa. 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sz w:val="22"/>
          <w:szCs w:val="22"/>
        </w:rPr>
        <w:t>Vale a pena ressaltar, que tal solicitação é uma reivindicação antiga e que já fizemos verbalmente, durante reunião realizada em 2009 com Poder Executiv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A região do Parque da Imprensa tem muitas crianças e é vontade dos pais que o bairro tenha uma creche. 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333333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Por isso defendo a construção de uma creche, para que também os pais possam ter a garantia de que seus filhos estão num lugar seguro e próximo, garantindo assim a tranquilidade dos mesm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</w:t>
      </w:r>
      <w:r>
        <w:rPr>
          <w:b/>
        </w:rPr>
        <w:t>m 08 de Dezembro 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residente da Comissão de Finanças e Orçament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0:00Z</dcterms:created>
  <dc:creator>Secretaria</dc:creator>
  <dc:description/>
  <dc:language>en-US</dc:language>
  <cp:lastModifiedBy>Pires</cp:lastModifiedBy>
  <cp:lastPrinted>2011-12-08T11:42:00Z</cp:lastPrinted>
  <dcterms:modified xsi:type="dcterms:W3CDTF">2011-12-08T14:04:00Z</dcterms:modified>
  <cp:revision>6</cp:revision>
  <dc:subject/>
  <dc:title>ASSUNTO :</dc:title>
</cp:coreProperties>
</file>