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Reiteração das indicações nº 253/2011 e 254/2011. </w:t>
      </w:r>
      <w:r>
        <w:rPr>
          <w:rFonts w:cs="Arial" w:ascii="Arial" w:hAnsi="Arial"/>
          <w:sz w:val="28"/>
          <w:szCs w:val="28"/>
        </w:rPr>
        <w:t xml:space="preserve">Solicito ao Senhor Prefeito Municipal Carlos Bueno e ao Governador do Estado de São Paulo Geraldo Alckmin, informações na íntegra, com cópias, sobre a implantação de asfalto na Avenida Vereador Antonio Carlos de Oliveira, conforme Lei Orçamentária Anual de 2012, nº 5.207 – Projeto Atividade nº 15.451.0025.1-114. (vide documentos em anexo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242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a necessidade de se implantar asfalto em nossos logradouros e vias públic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 xml:space="preserve">Considerando que a Avenida </w:t>
      </w:r>
      <w:r>
        <w:rPr>
          <w:rFonts w:cs="Arial" w:ascii="Arial" w:hAnsi="Arial"/>
          <w:szCs w:val="28"/>
        </w:rPr>
        <w:t>Vereador Antonio Carlos de Oliveira carece de inúmeras benfeitorias necessárias, tais como: asfalto, coleta de esgoto, iluminação pública, segurança e mobilidade dos nossos veícul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, também, que a aludia avenida é uma ligação entre os Municípios de Mogi Mirim e Mogi Guaçu, sendo de extrema valia para a nossa região, que esse local fosse devidamente asfal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Diante do expos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eiro à Mesa na forma regimental de estilo após ouvido o Douto Plenário, que seja oficiado ao</w:t>
      </w:r>
      <w:r>
        <w:rPr>
          <w:rFonts w:cs="Arial" w:ascii="Arial" w:hAnsi="Arial"/>
          <w:szCs w:val="28"/>
        </w:rPr>
        <w:t xml:space="preserve"> Senhor Prefeito Municipal Carlos Bueno e ao Governador do Estado de São Paulo Geraldo Alckmin, informações na íntegra, com cópias, sobre a implantação de asfalto na Avenida Vereador Antonio Carlos de Oliveira, conforme Lei Orçamentária Anual de 2012, nº 5.207 – Projeto Atividade nº 15.451.0025.1-114. (vide documentos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2 de dez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2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12-09T12:02:00Z</dcterms:modified>
  <cp:revision>9</cp:revision>
  <dc:subject/>
  <dc:title/>
</cp:coreProperties>
</file>