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Bairro do Tucura e Adjacência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Bairro do Tucura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Bairro do Tucura e Adjacênci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145-4149-4153-4154-4157-4158-4160-41614164-4167-4168-4171-4173-4174-417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5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12-06T17:08:00Z</dcterms:modified>
  <cp:revision>8</cp:revision>
  <dc:subject/>
  <dc:title>ASSUNTO :</dc:title>
</cp:coreProperties>
</file>