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Encaminha Minuta do Decreto Municipal que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</w:rPr>
        <w:t>DISPÕE SOBRE AÇÕES DE PREVENÇÃO E CONTROLE DE ZOONOSES DE MOGI MIRIM”.</w:t>
      </w:r>
      <w:r>
        <w:rPr>
          <w:rFonts w:cs="Arial" w:ascii="Arial" w:hAnsi="Arial"/>
        </w:rPr>
        <w:t xml:space="preserve"> (vide documentos em anexo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manter o controle de natalidade e a proliferação dos animais errantes de Mogi Mirim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animais errantes são umas das grandes causas de acidentes de trânsito em vias públicas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nosso Município esta na eminência de inaugurar o novo Centro de Zoonose e precisará de regulamentação própria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PrformataoHTM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, esse sobredito requerimento visa encaminhar ao Poder Executivo Municipal uma minuta de um Decreto Municipal que possa amenizar o problema da proliferação de animais abandonados e errantes de Mogi Mirim.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Diante do exposto, Requeiro à Mesa na forma regimental de estilo após ouvido o Douto Plenário, que se oficiado ao Senhor Prefeito Municipal Carlos Nelson Bueno, juntamente com seus departamentos competentes para que estude a possibilidade e a conveniência da aludida propositura ser efetivada, conforme foi elucidado acima.</w:t>
      </w:r>
      <w:r>
        <w:rPr>
          <w:rFonts w:cs="Arial" w:ascii="Arial" w:hAnsi="Arial"/>
          <w:bCs/>
          <w:iCs/>
          <w:sz w:val="24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la das Sessões Vereador Santo Rotolli.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 w:val="24"/>
        </w:rPr>
        <w:t>06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BOCA”</w:t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Ç QUE “DISPÕE SOBRE AÇÕES DE PREVENÇÃO E CONTROLE DE ZOONOSE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Constituem objetivos básicos das ações de prevenção e controle de zoono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venir, reduzir e eliminar a morbidade e a mortalidade, bem como os sofrimentos humanos causados pelas zoonoses urbanas preval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servar a saúde da população, mediante o emprego dos conhecimentos especializados e experiência de Saúd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Constituem objetivos básicos das ações de controle das populações anim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venir, reduzir e eliminar as causas de sofrimento dos animais domést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servar a saúde e o bem estar da população humana, evitando-lhe danos ou incômodos causados por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riar, manter e atualizar um registro de identificação das populações de cães e gato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alizar castração em cães e gatos abandonados e campanhas de esterilização em cães e gatos de famílias de baixa r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s animais recolhidos às dependências do Núcleo de Controle de Zoonoses de Amparo - NCZA serão registrados com menção da espécie, do dia, local e período da apreensão, raça, sexo, pelagem, sinais característicos e outros elementos que porventura se apresentem, e as espécies caninas e felinas deverão ser obrigatoriamente vacinadas ou revacinadas contra a ra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s animais recolhidos às dependências do NCZA permanecerão sob cuidados profiss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s animais recolhidos permanecerão em locais a esse fim destinados, sendo seus proprietários notificados a procederem ao resgate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período máximo de permanência dos animais no NCZA será de 10 (dez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s animais apreendidos poderão ter as seguintes destinações, a critério do órgão sanitário responsá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resgate: após avaliação favorável do estado clínico e zoo-sanitário realizado por médico veterinário e mediante a apresentação de comprovante de recolhimento de preç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ação: quando o animal não tiver sido resgatado, após avaliação clínica e zoo-sanitária, mantendo-os vivos e bem cuidados e das seguintes form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ara pessoas fís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pessoas juríd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ara entidades de proteção aos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quando justificados a finalidade e utilidade, de animais de uso econômico, para instituições filantrópicas e famílias de baixa renda, em condições de atender às necessidades desses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para instituições de atividades veterin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utanásia (sacrifício): quando indicado por médico veterinário, para abreviar o sofrimento de animal clinicamente irrecuperável, promotores de agravos físicos agrav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leilão: quando o animal não tiver sido resgatado, possuindo valor econômico que justifique colocá-lo em hasta pública, em especial aqueles de uso econô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No resgate será exigido documento de identidade do proprietário e comprovante de res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Executivo Municipal, através do NCZA e demais órgãos competentes promoverá, juntamente com as entidades de proteção aos animais, campanhas de conscientização de doação de animais para os munícipes, incentivando a posse consciente e responsável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Nos casos em que for necessária a eutanásia, os animais sacrificados serão assistidos por médico veterinário durante o procedimento, sendo este realizado com técnica que elimine qualquer sof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Para realização de leilões o NCZA convocará a hasta pública com 03 (três) dias de antecedência através de edital publicado na impren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Cada animal a ser leiloado será avaliado para fins de arbitramento de lance mínimo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Nos leilões de animais ruminantes, equinos e suínos, os interessados deverão habilitar-se apresentando documento que indique o local no qual o animal ficará instalado na zona rural, onde encaminhará eventuais animais arrematados, seja no município ou 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O arrematante receberá jogo de guias para recolhimento do lance ofertado e retirará os animais arrematados no prazo de 24 (vinte e quatro) horas das dependências do NCZA, após entregar a via destinada ao mesmo, devidamente recolhida, ocasião em que lhe será fornecido certificado de propriedade extraído de registro em livro próprio onde constem todas as características do animal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8º Não retirado os animais arrematados no prazo previsto no parágrafo anterior, iniciar-se-á nova contagem de tempo para fins de cobrança de despesas com alojamento e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É atribuição do NCZA o encaminhamento de material coletado de animais para laboratório oficial de referência, para diagnóstico de raiva e outras zoono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Casos suspeitos de zoonoses, a critério do médico veterinário do NCZA ou de autoridade sanitária, poderão ser encaminhados para avaliação clínica ou isolamento nas dependências do Núcleo de Controle de Zoono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A vacinação anti-rábica rotineira das populações animais das espécies canina e felina do Município de Amparo é obrigatória e compete ao poder público a sua viabilização e de responsabilidade do proprietário assegurá-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vacinação anti-rábica é anual, devendo iniciar-se aos 03 (três) meses de idade dos cães e gatos, sendo obrigatória à revacinação a qualquer tempo, sempre que a situação clínica ou epidemiológica o ind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Será fornecido comprovante atestando a vacinação ou revacinação, aos proprietários de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Compete à Secretaria Municipal de Saúde a realização anual de Campanha de Vacinação Anti-rábica ani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As despesas com a execução do presente Decreto correrão por conta de dotações próprias d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PMDB4</dc:creator>
  <dc:description/>
  <cp:keywords/>
  <dc:language>en-US</dc:language>
  <cp:lastModifiedBy>PMDB4</cp:lastModifiedBy>
  <cp:lastPrinted>2011-02-10T11:27:00Z</cp:lastPrinted>
  <dcterms:modified xsi:type="dcterms:W3CDTF">2012-01-26T12:45:00Z</dcterms:modified>
  <cp:revision>8</cp:revision>
  <dc:subject/>
  <dc:title/>
</cp:coreProperties>
</file>