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Solicito ao Senhor Prefeito Municipal que regulamente as Leis Municipais nº 4.051 e 5.178, que disciplinam o programa “Adote o Verde” por meio de Decreto Municipal, através de critérios técnicos e objetivos visando à fomentação de praticas sócio-ambientais. (vide documentos em anexo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a necessidade imperiosa de se preservar o meio ambiente sadio para as próximas e futuras gerações, de acordo com o Artigo 225/CF88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Cs w:val="28"/>
        </w:rPr>
        <w:t xml:space="preserve">Considerando que em Mogi Mirim existem inúmeras áreas verdes que pertencem ao Poder Público que podem ser contempladas pelo Programa “ADOTE O VERDE”, </w:t>
      </w:r>
      <w:r>
        <w:rPr>
          <w:rFonts w:cs="Arial" w:ascii="Arial" w:hAnsi="Arial"/>
          <w:bCs/>
          <w:szCs w:val="28"/>
        </w:rPr>
        <w:t>Leis Municipais nº 4.051/2005 e 5.178/2011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ão obstante, a referida lei ser auto aplicável, na verdade ela não possibilita a sua plena vigência e aplicabilidade, justamente pela falta de definição de critérios técnicos e objetivos que viabilizem os referidos processos de licitaç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Diante do expos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queiro à Mesa na forma regimental de estilo após ouvido o Douto Plenário, que seja oficiado </w:t>
      </w:r>
      <w:r>
        <w:rPr>
          <w:rFonts w:cs="Arial" w:ascii="Arial" w:hAnsi="Arial"/>
          <w:szCs w:val="28"/>
        </w:rPr>
        <w:t>ao Senhor Prefeito Municipal para que regulamente as Leis Municipais nº 4.051 e 5.178, que disciplinam o programa “Adote o Verde” por meio de Decreto Municipal, através de critérios técnicos e objetivos visando à fomentação de praticas sócio-ambientais. (vide documentos em anexo)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6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PMDB4</dc:creator>
  <dc:description/>
  <cp:keywords/>
  <dc:language>en-US</dc:language>
  <cp:lastModifiedBy>PMDB4</cp:lastModifiedBy>
  <cp:lastPrinted>2012-01-26T08:52:00Z</cp:lastPrinted>
  <dcterms:modified xsi:type="dcterms:W3CDTF">2012-01-26T12:41:00Z</dcterms:modified>
  <cp:revision>9</cp:revision>
  <dc:subject/>
  <dc:title/>
</cp:coreProperties>
</file>