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Reiteração do Requerimento 618/2011. </w:t>
      </w:r>
      <w:r>
        <w:rPr>
          <w:rFonts w:cs="Arial" w:ascii="Arial" w:hAnsi="Arial"/>
          <w:sz w:val="28"/>
          <w:szCs w:val="28"/>
        </w:rPr>
        <w:t xml:space="preserve">Solicito ao Senhor Prefeito Municipal Carlos Bueno e ao Governador do Estado de São Paulo Geraldo Alckmin, informações na íntegra, com cópias, sobre a implantação de asfalto na Avenida Vereador Antonio Carlos de Oliveira, conforme Lei Orçamentária Anual de 2012, nº 5.207 – Projeto Atividade nº 15.451.0025.1-114. (vide documentos em anexo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Considerando a necessidade de asfaltar as vias e logradouros públicos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o asfaltamento da Avenida Vereador Antonio Carlos de Oliveira trará uma nova ligação entre os Municípios de Mogi Mirim e Mogi Guaçu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o Prefeito Municipal Carlos Nelson Bueno disse que na Mensagem nº xx, acerca sobre a previsão orçamentária de implementar asfalto na aludia avenida, conforme foi elucidado acim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 xml:space="preserve">E finalmente considerando que a Avenida </w:t>
      </w:r>
      <w:r>
        <w:rPr>
          <w:rFonts w:cs="Arial" w:ascii="Arial" w:hAnsi="Arial"/>
          <w:szCs w:val="28"/>
        </w:rPr>
        <w:t>Vereador Antonio Carlos de Oliveira carece de inúmeras benfeitorias necessárias, tais como: asfalto, coleta de esgoto, iluminação pública, segurança e mobilidade urban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Diante do expos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eiro à Mesa na forma regimental de estilo após ouvido o Douto Plenário, que seja oficiado ao</w:t>
      </w:r>
      <w:r>
        <w:rPr>
          <w:rFonts w:cs="Arial" w:ascii="Arial" w:hAnsi="Arial"/>
          <w:szCs w:val="28"/>
        </w:rPr>
        <w:t xml:space="preserve"> Senhor Prefeito Municipal Carlos Bueno e ao Governador do Estado de São Paulo Geraldo Alckmin, informações na íntegra, com cópias, sobre a implantação de asfalto na Avenida Vereador Antonio Carlos de Oliveira, conforme Lei Orçamentária Anual de 2012, nº 5.207 – Projeto Atividade nº 15.451.0025.1-114. (vide documentos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6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7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2-01-26T12:58:00Z</dcterms:modified>
  <cp:revision>6</cp:revision>
  <dc:subject/>
  <dc:title/>
</cp:coreProperties>
</file>